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09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hematical Modeling of Mass and Heat Transfer in a Dehumidifying Plastic Dry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thematical model creation is very goo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the effect of drying time on moisture content. The spelling of moulding and behaviour are not correct please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of the new references may be added  remove very old reference in introduction and reference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170903434"/>
      <w:bookmarkStart w:id="7" w:name="_Hlk171324449"/>
      <w:bookmarkStart w:id="8" w:name="_Hlk204263402"/>
      <w:bookmarkEnd w:id="6"/>
      <w:bookmarkEnd w:id="7"/>
      <w:r>
        <w:rPr>
          <w:rFonts w:cs="Arial" w:ascii="Arial" w:hAnsi="Arial"/>
          <w:b/>
          <w:bCs/>
          <w:sz w:val="20"/>
          <w:szCs w:val="20"/>
          <w:lang w:val="en-GB"/>
        </w:rPr>
        <w:t>A. Senthilrajan, Mohamed Satahk Polytechnic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14:00Z</dcterms:created>
  <dc:creator>anonymous</dc:creator>
  <dc:description/>
  <cp:keywords/>
  <dc:language>en-US</dc:language>
  <cp:lastModifiedBy>Editor-11</cp:lastModifiedBy>
  <dcterms:modified xsi:type="dcterms:W3CDTF">2025-07-24T09:59:00Z</dcterms:modified>
  <cp:revision>10</cp:revision>
  <dc:subject/>
  <dc:title/>
</cp:coreProperties>
</file>