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4046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Biometric Voting Solution: Integrating Face Recognition with Embedded Systems for Secure Offline Elec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is a well-structured and technically sound paper that clearly conveys the methodology and impact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Face Recognition with Embedded Systems for Secure Offline Elections</w:t>
            </w:r>
            <w:r>
              <w:rPr>
                <w:rFonts w:cs="Arial" w:ascii="Arial" w:hAnsi="Arial"/>
                <w:sz w:val="20"/>
                <w:szCs w:val="20"/>
              </w:rPr>
              <w:t>. Paper has a balance between accessibility and technical depth, especially for a reader with some familiarity in embedded systems, computer vision, or e-voting technolog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, with few grammatical errors which can be improved and made clear.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verall good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6" w:name="_Hlk203410035"/>
      <w:bookmarkEnd w:id="6"/>
      <w:r>
        <w:rPr>
          <w:rFonts w:cs="Arial" w:ascii="Arial" w:hAnsi="Arial"/>
          <w:b/>
          <w:bCs/>
          <w:color w:val="000000"/>
          <w:sz w:val="20"/>
          <w:szCs w:val="20"/>
        </w:rPr>
        <w:t>Naimil Gadani, U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7" w:name="_Hlk203410035"/>
      <w:bookmarkStart w:id="8" w:name="_Hlk203410035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11:00Z</dcterms:created>
  <dc:creator>anonymous</dc:creator>
  <dc:description/>
  <cp:keywords/>
  <dc:language>en-US</dc:language>
  <cp:lastModifiedBy>SDI 1137</cp:lastModifiedBy>
  <dcterms:modified xsi:type="dcterms:W3CDTF">2025-07-14T12:57:00Z</dcterms:modified>
  <cp:revision>8</cp:revision>
  <dc:subject/>
  <dc:title/>
</cp:coreProperties>
</file>