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40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Biometric Voting Solution: Integrating Face Recognition with Embedded Systems for Secure Offline El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esents a significant contribution to the scientific community by addressing the critical need for secure, low-cost, and offline-capable electronic voting systems. By combining facial recognition with embedded hardware, the study offers a practical solution for enhancing electoral transparency and reducing voter fraud, particularly in rural or underdeveloped areas where internet connectivity is limited. The work demonstrates how simple technologies like Arduino and OpenCV can be effectively utilized to build reliable biometric authentication systems. Its modular, scalable, and offline approach serves as a foundation for future advancements in secure digital voting, making it valuable for researchers and practitioners in computer vision, cybersecurity, and e-gover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abstract of the article is largely comprehensive. It clearly outlines the problem statement, proposed solution, technologies used (Python, OpenCV, Arduino), methodology, performance metrics, and real-world applic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6" w:name="_Hlk170903434"/>
      <w:bookmarkStart w:id="7" w:name="_Hlk171324449"/>
      <w:r>
        <w:rPr>
          <w:rFonts w:cs="Arial" w:ascii="Arial" w:hAnsi="Arial"/>
          <w:b/>
          <w:bCs/>
          <w:color w:val="000000"/>
          <w:sz w:val="20"/>
          <w:szCs w:val="20"/>
        </w:rPr>
        <w:t>Chandrashekhar Goswami, Sir Padampat Singhania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2:55:00Z</dcterms:modified>
  <cp:revision>115</cp:revision>
  <dc:subject/>
  <dc:title/>
</cp:coreProperties>
</file>