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tudy on behavior of Reinforced Concrete (RC) Slabs by Using Fiber Reinforced Polymers with Silica Fume as Admix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20"/>
                <w:szCs w:val="20"/>
                <w:lang w:val="en-GB"/>
              </w:rPr>
            </w:pPr>
            <w:r>
              <w:rPr>
                <w:rFonts w:cs="Arial" w:ascii="Arial" w:hAnsi="Arial"/>
                <w:bCs/>
                <w:sz w:val="20"/>
                <w:szCs w:val="20"/>
                <w:lang w:val="en-GB"/>
              </w:rPr>
              <w:t>This manuscript presents significant experimental data on the flexural performance of reinforced concrete slabs utilizing both high-strength and normal-strength concrete, reinforced with glass Fiber-reinforced polymer (GFRP) and steel. It emphasizes the impact of silica fume and the limitations of existing design codes in accurately predicting the behaviour of over-reinforced GFRP slabs. The findings aim to enhance design practices for durable, corrosion-resistant concrete structures and encourage the broader adoption of sustainable reinforcement materials in structural engine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20"/>
                <w:szCs w:val="20"/>
                <w:lang w:val="en-GB"/>
              </w:rPr>
            </w:pPr>
            <w:r>
              <w:rPr>
                <w:rFonts w:cs="Arial" w:ascii="Arial" w:hAnsi="Arial"/>
                <w:bCs/>
                <w:sz w:val="20"/>
                <w:szCs w:val="20"/>
                <w:lang w:val="en-GB"/>
              </w:rPr>
              <w:t>The title should be revised.</w:t>
            </w:r>
          </w:p>
          <w:p>
            <w:pPr>
              <w:pStyle w:val="ListParagraph"/>
              <w:ind w:left="360" w:hanging="0"/>
              <w:rPr>
                <w:rFonts w:ascii="Arial" w:hAnsi="Arial" w:cs="Arial"/>
                <w:bCs/>
                <w:sz w:val="20"/>
                <w:szCs w:val="20"/>
                <w:lang w:val="en-GB"/>
              </w:rPr>
            </w:pPr>
            <w:r>
              <w:rPr>
                <w:rFonts w:cs="Arial" w:ascii="Arial" w:hAnsi="Arial"/>
                <w:bCs/>
                <w:sz w:val="20"/>
                <w:szCs w:val="20"/>
                <w:lang w:val="en-GB"/>
              </w:rPr>
              <w:t>The term be revised to mineral admixtures; for instance, silica fume is classified as a mineral admixture. In this study, glass fiber reinforced polymer (GFRP) has been utilized, so the title should be updated accordingly. The main text compares GFRP and steel reinforcement; however, the current title does not adequately reflect this comparison. Additionally, high-strength concrete (HSC) and normal-strength concrete (NSC) are mentioned, but the title fails to highlight this aspect as well. Furthermore, it is recommended to use flexural behaviour rather than only behaviour. It shall conform to the main text of the paper.</w:t>
            </w:r>
          </w:p>
          <w:p>
            <w:pPr>
              <w:pStyle w:val="ListParagraph"/>
              <w:ind w:left="36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20"/>
                <w:szCs w:val="20"/>
                <w:lang w:val="en-GB"/>
              </w:rPr>
            </w:pPr>
            <w:r>
              <w:rPr>
                <w:rFonts w:cs="Arial" w:ascii="Arial" w:hAnsi="Arial"/>
                <w:bCs/>
                <w:sz w:val="20"/>
                <w:szCs w:val="20"/>
                <w:lang w:val="en-GB"/>
              </w:rPr>
              <w:t>The abstract is not well presented; it is excessively lengthy and should be shortened. Additionally, please remove the code names, as it is sufficient to explain them in the main text. Condense the description of the experimental setup within the abstract and clearly articulate the significance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literature review section, there are inconsistencies that are not explained. For instance, some studies report lower ultimate loads for GFRP compared to steel, while others report higher load capaciti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view does not clearly identify the research gap, specifically why your study is necessary. This information should be included at the end of the introduction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ode predictions are not addressed in the literature. Later in the paper, the experimental results are compared with the codes; however, the literature review does not summarize the findings of earlier work regarding the conservativeness of these cod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anuscript is scientifically accurate, and the experimental setup is well explained, with all relevant parameters included. The manuscript denotes the limitations of the codes us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owever, some sections are excessively lengthy, causing the key findings to be obscured within lengthy descriptions. Additionally, there is inconsistency in terminology, such as the use of GFRP steel bar and GFRP ba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underlying cause of the larger cracks in High-Strength Concrete (HSC) is not thoroughly explained; it could be better elucidated by referencing its brittleness and lower strain capacity. Furthermore, while the effect of the reinforcement ratio is mentioned in the main text, it is not discussed in much details beyond stating that the codes are unconservative for over-reinforced Glass Fiber Reinforced Polymer (GFRP).</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verall, the paper is scientifically sound; however, the manuscript could be enhanced by a more focused discussion of the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 all English language needs to be improved; the grammar and scientific writing style shall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lang w:val="en-GB"/>
        </w:rPr>
      </w:pPr>
      <w:bookmarkStart w:id="6" w:name="_Hlk204007237"/>
      <w:bookmarkEnd w:id="6"/>
      <w:r>
        <w:rPr>
          <w:rFonts w:cs="Arial" w:ascii="Arial" w:hAnsi="Arial"/>
          <w:b/>
          <w:bCs/>
          <w:sz w:val="20"/>
          <w:szCs w:val="20"/>
          <w:lang w:val="en-GB"/>
        </w:rPr>
        <w:t>Inamullah Inam, Laghman University, Afghan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007237"/>
      <w:bookmarkStart w:id="8" w:name="_Hlk20400723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0:5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