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404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imental Study on behavior of Reinforced Concrete (RC) Slabs by Using Fiber Reinforced Polymers with Silica Fume as Admix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tudy identified some obvious challenge in modern construction in finding long lasting alternatives to steel reinforcement in concrete, especially in environments where corrosion is a big concern. By comparing how high-strength and normal-strength concrete slabs behave when reinforced with either traditional steel or GFRP bars. The study went further to validate the findings with theoretical models .The study also gives us a clearer picture of what works best in terms of strength, safety, and crack contro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opic not suitable , suggestion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rative Flexural Performance of HSC and NSC One-Way Slabs Reinforced with GFRP and Steel Bars under Three-Point Load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generally considered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s is well detailed, structured and scientifically correct. With few grammatical errors, formatting of equations. 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GB"/>
              </w:rPr>
              <w:t>Page 21,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GB"/>
              </w:rPr>
              <w:t>page 24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GB"/>
              </w:rPr>
              <w:t>Page 27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 they are scattered, use equation editor pleas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nd citations was commendable and sufficient but needed recent citations. They are fairly too old. Suggest replacement for new on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language quality is very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study is solid, methodologically sound, and highly relevant. With improvements to clarity, and a few more explanatory insights, especially in linking findings to design implications, the manuscript will be significantly strengthened for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400720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4007284"/>
      <w:bookmarkEnd w:id="7"/>
      <w:r>
        <w:rPr>
          <w:rFonts w:cs="Arial" w:ascii="Arial" w:hAnsi="Arial"/>
          <w:b/>
          <w:sz w:val="20"/>
          <w:szCs w:val="20"/>
        </w:rPr>
        <w:t>Damini Righteous Gilbert, Federal University Otuoke Bayelsa State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204007284"/>
      <w:bookmarkStart w:id="9" w:name="_Hlk204007284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50:00Z</dcterms:created>
  <dc:creator>anonymous</dc:creator>
  <dc:description/>
  <cp:keywords/>
  <dc:language>en-US</dc:language>
  <cp:lastModifiedBy>Editor-11</cp:lastModifiedBy>
  <cp:lastPrinted>2025-07-10T07:54:00Z</cp:lastPrinted>
  <dcterms:modified xsi:type="dcterms:W3CDTF">2025-07-21T10:51:00Z</dcterms:modified>
  <cp:revision>8</cp:revision>
  <dc:subject/>
  <dc:title/>
</cp:coreProperties>
</file>