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06292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02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Micro Mechanical Modeling of Bio-fibre Reinforced Polymer Composites for Creep Resistant Piping Appl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Authors must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 3.1, how does NaOH concentration affect the tensile properties of single-strand bio-fibres, and what role does fibre diameter play in thi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orthogonal experimental design (Taguchi method), how are temperature and stress levels configured to assess creep resistance, and why are these levels significant? Refer to Table 1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atterns emerge in the strain-time plots at 35 MPa and 42 MPa at 30°C, and how do they illustrate the primary and secondary creep stage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power-law creep model derived from the log-log plots suggest about the strain rate sensitivity of the composite at 42 MPa, 60°C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fitted Burgers model parameters (E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Arial" w:ascii="Arial" w:hAnsi="Arial"/>
                <w:sz w:val="20"/>
                <w:szCs w:val="20"/>
              </w:rPr>
              <w:t>, E</w:t>
            </w:r>
            <w:r>
              <w:rPr>
                <w:rFonts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cs="Arial" w:ascii="Arial" w:hAnsi="Arial"/>
                <w:sz w:val="20"/>
                <w:szCs w:val="20"/>
              </w:rPr>
              <w:t>, η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Arial" w:ascii="Arial" w:hAnsi="Arial"/>
                <w:sz w:val="20"/>
                <w:szCs w:val="20"/>
              </w:rPr>
              <w:t>, η</w:t>
            </w:r>
            <w:r>
              <w:rPr>
                <w:rFonts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cs="Arial" w:ascii="Arial" w:hAnsi="Arial"/>
                <w:sz w:val="20"/>
                <w:szCs w:val="20"/>
              </w:rPr>
              <w:t>), how would you interpret the composite’s resistance to instantaneous vs. long-term creep deformation?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A.Arun Negemiya, SNS College of Technolog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7:4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89994c-e020-442d-9424-b8c83452d691</vt:lpwstr>
  </property>
</Properties>
</file>