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lculation and Analysis of Circulating Current in XLPE Cable Metal Sheath Based on Cross Interconn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 in ord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odelling oka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iving insight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Circulating Currents in the Metal Sheath of XLPE Cab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uggest this as a suitable tit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ulation and Analysis of Circulating Currents in the Metal Sheath of XLPE Cables under Cross-Bonded Interconn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little rephrase was done in th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references are recent and in line with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quation numbering is not in order, the grouping of equation as 1, 2, and 4 are not in order. It should be separated as a, b, and c have made them different from each 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042157"/>
      <w:r>
        <w:rPr>
          <w:rFonts w:cs="Arial" w:ascii="Arial" w:hAnsi="Arial"/>
          <w:b/>
          <w:bCs/>
          <w:sz w:val="20"/>
          <w:szCs w:val="20"/>
          <w:lang w:val="en-GB"/>
        </w:rPr>
        <w:t>Richeal Chinaeche Ijeoma, Captain Elechi Amadi Polytechnic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5:00Z</dcterms:created>
  <dc:creator>anonymous</dc:creator>
  <dc:description/>
  <cp:keywords/>
  <dc:language>en-US</dc:language>
  <cp:lastModifiedBy>Editor-11</cp:lastModifiedBy>
  <dcterms:modified xsi:type="dcterms:W3CDTF">2025-07-10T06:45:00Z</dcterms:modified>
  <cp:revision>12</cp:revision>
  <dc:subject/>
  <dc:title/>
</cp:coreProperties>
</file>