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401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lculation and Analysis of Circulating Current in XLPE Cable Metal Sheath Based on Cross Interconne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give a scientific method to precisely evaluate sheath circulating currents in XLPE cables, improving power system reliability. The outcomes provide practical value for optimizing cable design and reducing energy loss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should be more specific. Suggested title of the article : “</w:t>
            </w:r>
            <w:r>
              <w:rPr>
                <w:rFonts w:cs="Arial" w:ascii="Arial" w:hAnsi="Arial"/>
                <w:sz w:val="20"/>
                <w:szCs w:val="20"/>
              </w:rPr>
              <w:t>Quantitative study of Sheath Circulating Currents in XLPE Cables by utilizing Cross-Bonded Grounding System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mainly comprehensive but could be enhanced by clarifying the research motivation and evaluating key results. Analysing technical terms and minimizing redundancy would improve clarity and imp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, as it reveals a valid Modeling approach, using simulation tools  i.e. PSCAD/EMTDC, and compares outcomes through theoretical and simulated r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dd few more references of recent yea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quality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addressing the aforementioned comments, the manuscript match the necessary quality and is consider suitable for accept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042114"/>
      <w:bookmarkEnd w:id="6"/>
      <w:r>
        <w:rPr>
          <w:rFonts w:cs="Arial" w:ascii="Arial" w:hAnsi="Arial"/>
          <w:b/>
          <w:sz w:val="20"/>
          <w:szCs w:val="20"/>
        </w:rPr>
        <w:t>Geetam Shukla, Madhav Institute of Technology &amp; Science, Deemed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3042114"/>
      <w:bookmarkStart w:id="8" w:name="_Hlk203042114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bstHead">
    <w:name w:val="Abst Head"/>
    <w:basedOn w:val="Normal"/>
    <w:qFormat/>
    <w:pPr>
      <w:keepNext w:val="true"/>
      <w:spacing w:before="0" w:after="240"/>
    </w:pPr>
    <w:rPr>
      <w:rFonts w:ascii="Helvetica" w:hAnsi="Helvetica" w:eastAsia="SimSun;宋体" w:cs="Helvetica"/>
      <w:b/>
      <w:cap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0T06:44:00Z</dcterms:modified>
  <cp:revision>123</cp:revision>
  <dc:subject/>
  <dc:title/>
</cp:coreProperties>
</file>