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yre Pressure on Braking Distance of Tubeless Tyres on Asphalt Ro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importance of this study is to investigate the effect of tyre pressure on the braking distance of tubeless tyres on smooth asphalt roads carried out in Ghana. Which, the study observed that at the standard tyre pressure of 40psi, the average stopping distance was lower than that experienced at under-inflated and over-inflated tyre pressures at a test vehicle speed of 60km/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recommended the suitability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looks good and almost comprehensive, however may the major results or even such mention some main data are recommended to be added to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overall structure of the manuscript is written in good manner, but suggest to concise some paragraph in introduction, and other texts in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number of adding references is fine, but it is required to re arrange it according to the academic manner used for written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written in good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iad Shakeeb Al Sarraf, Iraq</w:t>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3:0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