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00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yre Pressure on Braking Distance of Tubeless Tyres on Asphalt Roa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 xml:space="preserve">An experiment has been conducted on a Toyota pickup car on an asphalt road and the data were analysed with Microsoft Excel and presented in tabular and graphical forms.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IN" w:eastAsia="en-IN"/>
              </w:rPr>
              <w:t>The</w:t>
            </w: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 xml:space="preserve"> study observed that at the standard tyre pressure of 40psi, the average stopping distance was lower than that experienced at under-inflated and over-inflated tyre pressures at a test vehicle speed of 60 km/h. Besides, the study found that as the tyre pressure increases, the braking distance increases correspondingly at 60 km/h of the test vehicle. The study indicated that the lower the tyre pressure, the longer the braking distance at a test vehicle speed of 60 km/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ropriate experiment has been conducted, suitable methodology has been applied, and precise analysis has been undertaken. Makes a good readin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appropriate, concise and self-explanat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omprehensive and conci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quite methodical and well organ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Some more recent references may be added and Literature survey section may be upd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a good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rjit Kumar Gandhi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0:56:00Z</dcterms:created>
  <dc:creator>anonymous</dc:creator>
  <dc:description/>
  <cp:keywords/>
  <dc:language>en-US</dc:language>
  <cp:lastModifiedBy>Editor-90</cp:lastModifiedBy>
  <dcterms:modified xsi:type="dcterms:W3CDTF">2025-07-12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