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RR_1399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Multi-Algorithmic Approach to Stroke Risk Prediction Using Machine Lear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manuscript focused on A Multi-Algorithmic Approach to Stroke Risk Prediction Using Machine Learning. The science behind the manuscript is commendable and recommended for possible publication, subject to correc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the title of the article is suitable for publ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structure the abstract according to the journal forma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ferences are not enough to support the findings in this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nuscript needs language editing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Recommended for publication subject to correctio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Calibri" w:ascii="Calibri" w:hAnsi="Calibri"/>
          <w:color w:val="000000"/>
        </w:rPr>
        <w:t>Dr. Sunday Adelakun, Niger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08T07:1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0b770a-8b48-4e8c-9154-ec319ab66fc6</vt:lpwstr>
  </property>
</Properties>
</file>