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99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Multi-Algorithmic Approach to Stroke Risk Prediction Using Machine Learn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arch Artic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provides a well-structured and technically sound exploration of multiple machine learning algorithms for stroke risk prediction using a publicly available dataset. By integrating methods like SMOTE, statistical feature selection (ANOVA F-test and Chi-square), and grid search for hyperparameter tuning, the study offers a replicable and practical framework. The work is relevant to both AI in healthcare and public health prevention strategi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accurately reflects the content and methodolog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abstract effectively summarizes the methodology, dataset, models used, and key results.</w:t>
              <w:br/>
              <w:t>Minor suggestion: remove the double period at the end of the abstra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methodology, experimentation, and analysis are scientifically sound. The application of SMOTE and feature selection improves robustness, and the use of multiple evaluation metrics adds credibil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ostly yes. The references include relevant studies from 2020–2025. However, you could consider adding one or two more recent clinical AI applications in stroke prediction from high-impact journal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mostly suitable, but minor grammatical issues exist (e.g., punctuation consistency, phrasing like “the Logistic Regression model achieved an accuracy of 80%, demonstrating a reasonable ability…” — "reasonable" could be more precise like "moderate")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e confusion matrix figures could benefit from clearer resolution or formatting.</w:t>
              <w:br/>
              <w:t>  Tables could be better numbered and referenced consistently in the text.</w:t>
              <w:br/>
              <w:t>  Ensure all figures have appropriate captions and are discussed in-text.</w:t>
              <w:br/>
              <w:t>  Consider highlighting clinical impact or deployment feasibility in the discussion sec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palkumar Patel, University of the Cumberland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US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08T07:19:00Z</dcterms:modified>
  <cp:revision>117</cp:revision>
  <dc:subject/>
  <dc:title/>
</cp:coreProperties>
</file>