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  <w:gridCol w:w="10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928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-Algorithmic Approach to Stroke Risk Prediction Using Machine Learning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357"/>
        <w:gridCol w:w="6442"/>
        <w:gridCol w:w="10"/>
      </w:tblGrid>
      <w:tr>
        <w:trPr/>
        <w:tc>
          <w:tcPr>
            <w:tcW w:w="210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A RELEVANT STUDY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OKE IS COMMON ALL OVER THE WORLD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ASCERTAIN CAUSES OF STROKE IN ORDER TO PROVIDE PREVENTION AND GOOD TREATMENT OF STROK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ENGLISH IMPROVEMENT WOULD ENHANCE THE IMAGE OF THE JOURN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REERENCING STYLE SHOULD BE CONSISTENT AND FUL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Y OK BUT THIS NEED FOR MINOR IMPROMENTS WHICH I HAVE MADE AS HIGHLIGHTED IN YELLOW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642"/>
        <w:gridCol w:w="5677"/>
        <w:gridCol w:w="10"/>
      </w:tblGrid>
      <w:tr>
        <w:trPr>
          <w:trHeight w:val="237" w:hRule="atLeast"/>
        </w:trPr>
        <w:tc>
          <w:tcPr>
            <w:tcW w:w="2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00" w:val="clear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eastAsia="Calibri" w:cs="Arial"/>
                <w:kern w:val="2"/>
                <w:lang w:val="en-IN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hony Kodzo-Grey Venyo, RC PATH LONDIN. U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7-08T07:18:00Z</dcterms:modified>
  <cp:revision>6</cp:revision>
  <dc:subject/>
  <dc:title/>
</cp:coreProperties>
</file>