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8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ffecting Passenger Satisfaction on The Depok-Bkn Transjakarta B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quite good, it can provide an overview for civil engineering, especially transportation systems. This manuscript needs improvement both in the abstract, introduction and objectives must be simplified, including the methodology that has not been discussed specifically. There are parts that have not been included in the calculation to be displayed. The conclusion is also not perfect and needs adju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objective already exists, but the method used in this research is not yet visible, please add the method used in this Abstr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updated and have not reached the right target. Here are suggested references related to BRT and BST servi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Karlinda, D. A., Rulhendri, R., &amp; Murtejo, T. (2022). ANALYSIS FACILITIES PEDESTRIAN AND BICYCLE LANE LANES AS FACILITIES MODA TRANSPORTATION PUBLIC OF INTEGRATION IN BEKASI KOTA. ASTONJADRO, 11(2), 253–262. </w:t>
            </w:r>
            <w:hyperlink r:id="rId3">
              <w:r>
                <w:rPr>
                  <w:rStyle w:val="InternetLink"/>
                  <w:rFonts w:cs="Arial" w:ascii="Arial" w:hAnsi="Arial"/>
                  <w:bCs/>
                  <w:sz w:val="20"/>
                  <w:szCs w:val="20"/>
                  <w:lang w:val="en-GB"/>
                </w:rPr>
                <w:t>https://doi.org/10.32832/astonjadro.v11i2.4091</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yaiful, S., Damiana, S. L., &amp; Prayudyanto, M. N. (2024). Analysis of the City Bus Service Network in Bogor City (Case Study: Bubulak Terminal - Cidangiang Route). ASTONJADRO, 13(3), 643–664. </w:t>
            </w:r>
            <w:hyperlink r:id="rId4">
              <w:r>
                <w:rPr>
                  <w:rStyle w:val="InternetLink"/>
                  <w:rFonts w:cs="Arial" w:ascii="Arial" w:hAnsi="Arial"/>
                  <w:bCs/>
                  <w:sz w:val="20"/>
                  <w:szCs w:val="20"/>
                  <w:lang w:val="en-GB"/>
                </w:rPr>
                <w:t>https://doi.org/10.32832/astonjadro.v13i3.14963</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but it needs to be adjusted with the input from my notes above. Hopefully the authors can make improvements according to my inpu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07293"/>
      <w:r>
        <w:rPr>
          <w:rFonts w:cs="Arial" w:ascii="Arial" w:hAnsi="Arial"/>
          <w:b/>
          <w:bCs/>
          <w:sz w:val="20"/>
          <w:szCs w:val="20"/>
          <w:lang w:val="en-GB"/>
        </w:rPr>
        <w:t>Syaiful, Ibn Khaldun University Bogor, Indonesia</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32832/astonjadro.v11i2.4091" TargetMode="External"/><Relationship Id="rId4" Type="http://schemas.openxmlformats.org/officeDocument/2006/relationships/hyperlink" Target="https://doi.org/10.32832/astonjadro.v13i3.149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3:3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cbeb8f-a37e-45c9-9660-e57c22013241</vt:lpwstr>
  </property>
</Properties>
</file>