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8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ffecting Passenger Satisfaction on The Depok-Bkn Transjakarta B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 critical issue for urban transport planning by analyzing factors influencing passenger satisfaction on the Depok–BKN Transjakarta Bus route. It offers practical insights that can help improve service quality dimensions, particularly assurance and empathy, to boost ridership and reduce congestion in Jakarta. By employing robust PLS-SEM analysis and field-collected data, the study contributes empirically to transport policy discussions in developing urban contexts. Its findings can guide both operators and policymakers toward targeted service enhancements that support sustainable mobility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Factors Affecting Passenger Satisfaction on The Depok-Bkn Transjakarta Bus” is clear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lear but could be more precise and actionable. I suggest adding a sentence outlining practical recommendations, such as improving staff training or integrating transport modes to boost satisfaction. Also, remove or revise the vague phrase about “considering connectivity with other modes of transport” unless you specify how this would be achieved. Streamlining these points will make the abstract more focused and informative for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overa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generally sufficient and include several recent sources (2021–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clear and understandable but needs minor corrections for scholarly quality. Issues include typos (e.g., “reability” for “reliability”), inconsistent capitalization in section titles, and occasional awkward phrasing that should be smoothed for precision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offers important insights for improving public transport satisfaction in Jakarta. With minor language polishing, clearer recommendations in the abstract, and a few added regional references, it will be well-suited for publication and useful to both researchers and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6" w:name="_Hlk202807264"/>
      <w:r>
        <w:rPr>
          <w:rFonts w:cs="Arial" w:ascii="Arial" w:hAnsi="Arial"/>
          <w:b/>
          <w:sz w:val="20"/>
          <w:szCs w:val="20"/>
          <w:lang w:val="en-GB"/>
        </w:rPr>
        <w:t>Bright Ojo, Univeristy of Arkansas, US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3:30:00Z</dcterms:modified>
  <cp:revision>116</cp:revision>
  <dc:subject/>
  <dc:title/>
</cp:coreProperties>
</file>