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95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yber Risk Spillovers in Interconnected Financial Ecosystems: Evidence from Traditional Banks and DeFi Oracl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GB"/>
              </w:rPr>
              <w:t>This is a contribution to the scientific community, deepening the understanding of systemic cybersecurity risks in the increasingly interconnected financial universe. This study provides insight into the propagation of cyber risks through traditional and decentralized financial systems experiments using a novel approach to analytics combining empirical modeling with real-time data. It stresses the urgent need for globally harmonized cybersecurity governance frameworks that are crucial for enhancing the resilience of financial infrastructures. Thus, this work offers strategic considerations to help policymakers, regulators, and cybersecurity professionals address systemic vulnerabilities in a digital econom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Looking at the content, the above title fits appropriately. It refers to the core of the study dealing with cyber-risk propagation between traditional finance institutions and DeFi infrastructures, especially with reference to oracles. The title clearly brings out the systemic and interconnected approach under which the research is carried out and makes it clear that the manuscript is about recent cybersecurity challenges in hybrid financial environ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is complete in its quotation and contains the aim, methodology, main findings, and implications regarding cyber risk spillovers between traditional banks and DeFi oracles. It also highlights the analytical tools employed and the importance of the findings in cyber governance. </w:t>
            </w:r>
            <w:r>
              <w:rPr>
                <w:rFonts w:cs="Arial" w:ascii="Arial" w:hAnsi="Arial"/>
                <w:sz w:val="20"/>
                <w:szCs w:val="20"/>
                <w:highlight w:val="yellow"/>
                <w:lang w:val="en-GB"/>
              </w:rPr>
              <w:t>On the other hand, mentioning briefly the policy recommendations and practical solutions posed could be of pragmatic value to practitioners. At least for the sake of broadening the audience, simplifying some technical jargon might work wonders. All in all, emphasizing more on practical implications would further reinforce the strength of this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GB"/>
              </w:rPr>
              <w:t>The excerpts themselves present the manuscript as scientifically sound, employing a rugged scientific approach mingling empirical analysis based on frequency analysis, logistic regression, event studies, and PCA. It does, however, reference important background literature; use a variety of data sets that are relevant to the analysis of cyber risk spillovers; and hence, has a very firm research base. It is impossible to give an outright judgment without full insight into methodology and data details. Based on what has been made available, it at least has maintained scientific validity, adopting suitable approaches in keeping with the state of cybersecurity and financial risk research at this ti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cited references are numerous, relevant, and some recent ones date back up until 2025, insinuating a good understanding of current scholarship and emerging trends in the area of cybersecurity, DeFi, and financial regulation. Thus, the authors combined technical parameters with up-to-date and reputable research in carrying out a fair analysis. To complement this paper, one could even think of adding a few recent or at least very recent studies that cover recent cyber incidents in DeFi and traditional finance, as well as emerging frameworks in the area of cross-sectoral regulation. In general, the references suffice and serve the objectives of the study wel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standard of language and English in the paper are quite suitable for scholarly community. The write-up is well done, very legible and educational in tone, evincing perfectly the complex topics of manuscript. Unquestionably, it is the use of precise terminology and structured formatting that gives so much readability to the end readers, making it possible to reach the audience effectively. Also, a fair, smooth flow of ideas and points conclusively create an academic interaction of value and convenience to attract readers. In general, scholarly writing quality falls in step with what is expected in academia, contributing a valuable perspective to a given fiel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Ashok Ghimire, US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1T13:18:00Z</dcterms:modified>
  <cp:revision>118</cp:revision>
  <dc:subject/>
  <dc:title/>
</cp:coreProperties>
</file>