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5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oud-Based AI Solutions for Real-Time Monitoring of E-commerce Compliance and Ris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oposes a cloud-based AI framework for real-time compliance and risk monitoring in e-commerce, an area of growing importance given the increasing volume and complexity of digital transactions. By integrating machine learning techniques such as Isolation Forest, logistic regression, and PCA, the study offers a data-driven approach to anomaly detection and compliance validation. Expert validation and cross-validation techniques were used to enhance the reliability. This research contributes to bridging the gap between theoretical AI models and their real-world applicability, particularly in the context of digital commer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eed for logistic regression and cross validation can be articul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manuscript adheres to the fundamental concepts of ML and E commer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good with 2024 pub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Yes the languages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oss validation and logistic regression need to articulated more. The source of the dataset and the dataset itself need to be present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problem statement, it has been coined that SMEs are largely absent on this kind of analysis. In the result section there need to be ascertaining of  how SMEs data / behaviour is inclusive in this model and how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359825"/>
      <w:r>
        <w:rPr>
          <w:rFonts w:cs="Arial" w:ascii="Arial" w:hAnsi="Arial"/>
          <w:b/>
          <w:bCs/>
          <w:sz w:val="20"/>
          <w:szCs w:val="20"/>
          <w:lang w:val="en-GB"/>
        </w:rPr>
        <w:t>John Deva Prasanna D S, SRM Institute of Science and Technolog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09:13:00Z</dcterms:modified>
  <cp:revision>115</cp:revision>
  <dc:subject/>
  <dc:title/>
</cp:coreProperties>
</file>