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oud-Based AI Solutions for Real-Time Monitoring of E-commerce Compliance and Ris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can be accepted after revision.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must consider the following to improve the quality of the work: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1.  The language is a bit confusing in some sections, including the Abstract. Check for grammatical errors and read it to see if the sentence makes sense.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Formatting is not standard throughout the paper.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ections and sub-sections need to be clearly defined.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Over-referencing of a few papers appeared to be repetition; authors can derive from previous work up to a limit.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 table indicating the major research gap will improve th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359863"/>
      <w:r>
        <w:rPr>
          <w:rFonts w:cs="Arial" w:ascii="Arial" w:hAnsi="Arial"/>
          <w:b/>
          <w:bCs/>
          <w:sz w:val="20"/>
          <w:szCs w:val="20"/>
          <w:lang w:val="en-GB"/>
        </w:rPr>
        <w:t>Geeta Sharma, Jagan Institute of Management Studi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kern w:val="2"/>
      <w:sz w:val="21"/>
      <w:szCs w:val="21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09:14:00Z</dcterms:modified>
  <cp:revision>115</cp:revision>
  <dc:subject/>
  <dc:title/>
</cp:coreProperties>
</file>