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RR_1395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ENTRAL COMPOSITE DESIGN-BASED PARAMETRIC STUDY ON THE DURABILITY OF DEHYDROXYLATED KAOLIN GEOPOLYMER CON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work contributes to the development of geopolymer concrete and supports the scientific community by evaluating the performance of dehydroxylated kaolin-based geopolymer concrete, thereby providing valuable dat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Yea Abstract is comprehensiv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Yes the manuscript is scientifically correc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No , Recent references shall be incorporated.  References related to geopolymer concrete authored by Jeeva chidambaram, johnson alangaram, Ambily, vijayasarathy rathanasalam, aathiyaman can be added in introduction part , it will strengthen literature par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he entire article shall be proofrea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Proofread the entire manuscrip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</w:rPr>
              <w:t>(SH conc) Conc cannot be short for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Justify the reason for implementing this</w:t>
            </w:r>
            <w:r>
              <w:rPr>
                <w:rFonts w:cs="Arial" w:ascii="Arial" w:hAnsi="Arial"/>
                <w:sz w:val="20"/>
              </w:rPr>
              <w:t xml:space="preserve"> Response Surface Methodolog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</w:rPr>
              <w:t>Double check the data and equations, the data can be verified with advanced method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</w:rPr>
              <w:t>Does this equation can be used for geopolymer which are made up of different material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Discussion on cost analysis shall be adde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omparison of curing conditions shall be addresse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8488"/>
        <w:gridCol w:w="551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202631011"/>
      <w:r>
        <w:rPr>
          <w:rFonts w:cs="Arial" w:ascii="Arial" w:hAnsi="Arial"/>
          <w:b/>
          <w:bCs/>
          <w:color w:val="000000"/>
          <w:sz w:val="20"/>
        </w:rPr>
        <w:t>Vijayasarathy.R, Atria Institute of Technology Bangalore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12:33:00Z</dcterms:modified>
  <cp:revision>120</cp:revision>
  <dc:subject/>
  <dc:title/>
</cp:coreProperties>
</file>