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RR_1395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ENTRAL COMPOSITE DESIGN-BASED PARAMETRIC STUDY ON THE DURABILITY OF DEHYDROXYLATED KAOLIN GEOPOLYMER CONCRE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work discusses about t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urability of dehydroxylated kaolin geopolymer concrete, and this research focused on five key parameters: activator/DHK ratio, sodium hydroxide-sodium silicate (SS/SH) ratio, sodium hydroxide concentration, curing period, and curing temperature. Furthermore, compared to traditional Portland cement concrete, DHKGPC exhibited slightly better durability, with a 2% lower water absorption rate, indicating enhanced resistance to water penetration and environmental degradation. In conclusion, DHKGPC’s optimized formulation presents a promising material for sustainable construction, with its improved durability and environmental benefit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Optimizing Durability Performance of Kaolin Geopolymer Concrete Using Central Composite Desig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 suggest the authors to add some application and numerical findings in the end of the abstract sec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but it is not clear, lack of scientific evidenc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literatures need to be added lack in latest literatur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correction is required with the help of language expert for better readabilit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stract- Add some numerical findings with application and future direction the current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roduction section- Lack of latest literatures, add numerical values for the discussion, also add some pros and cons of the research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the materials and method section- Picture of the material purchased, and picture of Method of mixture or fabrication mi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 the equations provide suitable refer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 graphs are drawn using excel, I suggest the author to use origin for better viewabilit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the result and discussion there is no numerical values, add some numerical values for the discu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or powdered samples add XRD, and FTIR to understand the chemical compositio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 suggest the authors to revise the manuscript based on the above given comment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0" w:name="_Hlk191115466"/>
      <w:bookmarkStart w:id="11" w:name="_Hlk191115466"/>
      <w:bookmarkEnd w:id="11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2" w:name="_Hlk202630958"/>
      <w:bookmarkEnd w:id="12"/>
      <w:r>
        <w:rPr>
          <w:rFonts w:cs="Arial" w:ascii="Arial" w:hAnsi="Arial"/>
          <w:b/>
          <w:bCs/>
          <w:color w:val="000000"/>
          <w:sz w:val="20"/>
        </w:rPr>
        <w:t>K. Arunprasath, PSN College of Engineering and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3" w:name="_Hlk202630958"/>
      <w:bookmarkStart w:id="14" w:name="_Hlk202630958"/>
      <w:bookmarkEnd w:id="1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7-05T12:32:00Z</dcterms:modified>
  <cp:revision>126</cp:revision>
  <dc:subject/>
  <dc:title/>
</cp:coreProperties>
</file>