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RR_1395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ENTRAL COMPOSITE DESIGN-BASED PARAMETRIC STUDY ON THE DURABILITY OF DEHYDROXYLATED KAOLIN GEOPOLYMER CON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opolymer concrete is a sustainable alternative in the construction industry to maintain the ecological balance by reducing the usage of cement in terms carbon di oxide emission in to the environmen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search contributes to the broader field of sustainable materials by offering a reliable optimization model and insights into the role of key mix and curing parameters in enhancing concrete performance. Formulation by using central composite design is also a useful component to the scientific commun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bstract is 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scientifically correc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s are well arranged and sufficient in both quantity and quality, recent refrences 2023, 2022 were also included with the standards used in the resea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202630893"/>
      <w:r>
        <w:rPr>
          <w:rFonts w:cs="Arial" w:ascii="Arial" w:hAnsi="Arial"/>
          <w:b/>
          <w:bCs/>
          <w:color w:val="000000"/>
          <w:sz w:val="20"/>
        </w:rPr>
        <w:t>Devaraju Pavan Kumar, Jawaharlal Nehru Technological University Anantapur (Autonomuos)College of Engineering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12:31:00Z</dcterms:modified>
  <cp:revision>118</cp:revision>
  <dc:subject/>
  <dc:title/>
</cp:coreProperties>
</file>