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94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olecular Dynamics Study of Interfacial Behavior Between Crude Oil and Injected CO₂ in a Niger Delta Reservo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nuscript reveals the potential of CO</w:t>
            </w:r>
            <w:r>
              <w:rPr>
                <w:rFonts w:cs="Cambria Math" w:ascii="Cambria Math" w:hAnsi="Cambria Math"/>
                <w:sz w:val="20"/>
              </w:rPr>
              <w:t>₂</w:t>
            </w:r>
            <w:r>
              <w:rPr>
                <w:rFonts w:cs="Arial" w:ascii="Arial" w:hAnsi="Arial"/>
                <w:sz w:val="20"/>
              </w:rPr>
              <w:t xml:space="preserve"> injection for improving oil recovery using MD simulations as a predictive and analytical tool for EOR process design, especially in complex reservoir systems for those in the Niger Delta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fine however, there are few corrections to mak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4: the heading; 2.2 should be joined with the accompany content in page 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7: please specify the figure (Figure 4 and 5 show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ge 7: Figure 5; the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hould be corrected in subscrip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7040"/>
        <w:gridCol w:w="708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Start w:id="4" w:name="_Hlk201857702"/>
            <w:bookmarkEnd w:id="2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Start w:id="6" w:name="_Hlk195267455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9" w:name="_Hlk202622037"/>
      <w:bookmarkEnd w:id="9"/>
      <w:r>
        <w:rPr>
          <w:rFonts w:cs="Arial" w:ascii="Arial" w:hAnsi="Arial"/>
          <w:b/>
          <w:bCs/>
          <w:color w:val="000000"/>
          <w:sz w:val="20"/>
        </w:rPr>
        <w:t>Sampson Ibinye Eteyen, University of Uyo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202622037"/>
      <w:bookmarkStart w:id="11" w:name="_Hlk202622037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7-05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2AECFB624B90923C40D41A3AF490_13</vt:lpwstr>
  </property>
  <property fmtid="{D5CDD505-2E9C-101B-9397-08002B2CF9AE}" pid="3" name="KSOProductBuildVer">
    <vt:lpwstr>1033-12.2.0.215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