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9495</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lecular Dynamics Study of Interfacial Behavior Between Crude Oil and Injected CO₂ in a Niger Delta Reservoir</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the molecular-level mechanisms governing CO₂–crude oil interactions, specifically under reservoir conditions unique to the Niger Delta. By employing molecular dynamics simulations, it bridges the gap between experimental limitations and the need for precise predictions of interfacial behavior, oil swelling, and miscibility pressure. The findings contribute to the advancement of enhanced oil recovery (EOR) strategies by offering a computational framework that can inform field-scale CO₂ injection designs. Additionally, the study supports global efforts in carbon management by demonstrating the dual benefit of improved hydrocarbon recovery and potential CO₂ sequest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there are a few suggestions to enhance clarity, balance, and imp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ions for Improvement</w:t>
            </w:r>
          </w:p>
          <w:p>
            <w:pPr>
              <w:pStyle w:val="Normal"/>
              <w:jc w:val="both"/>
              <w:rPr/>
            </w:pPr>
            <w:r>
              <w:rPr>
                <w:rFonts w:cs="Arial" w:ascii="Arial" w:hAnsi="Arial"/>
                <w:sz w:val="20"/>
                <w:szCs w:val="20"/>
                <w:lang w:val="en-GB"/>
              </w:rPr>
              <w:t>Add context/motivation: Begin the abstract with a sentence highlighting the global or regional importance of CO₂-E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Clarify methodology:</w:t>
            </w:r>
            <w:r>
              <w:rPr>
                <w:rFonts w:cs="Arial" w:ascii="Arial" w:hAnsi="Arial"/>
                <w:sz w:val="20"/>
                <w:szCs w:val="20"/>
                <w:lang w:val="en-GB"/>
              </w:rPr>
              <w:t xml:space="preserve"> Explain the choice of octane and the role of TraPPE-UA/AA force fields more clear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Improve flow and reduce redundancy:</w:t>
            </w:r>
            <w:r>
              <w:rPr>
                <w:rFonts w:cs="Arial" w:ascii="Arial" w:hAnsi="Arial"/>
                <w:sz w:val="20"/>
                <w:szCs w:val="20"/>
                <w:lang w:val="en-GB"/>
              </w:rPr>
              <w:t xml:space="preserve"> Refine sentence structure for conciseness and logical progres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 xml:space="preserve">Avoid unnecessary technical details: </w:t>
            </w:r>
            <w:r>
              <w:rPr>
                <w:rFonts w:cs="Arial" w:ascii="Arial" w:hAnsi="Arial"/>
                <w:sz w:val="20"/>
                <w:szCs w:val="20"/>
                <w:lang w:val="en-GB"/>
              </w:rPr>
              <w:t>Eliminate hyper-specific references not relevant to the abstract’s purp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Edited Abstract:</w:t>
            </w:r>
          </w:p>
          <w:p>
            <w:pPr>
              <w:pStyle w:val="Normal"/>
              <w:jc w:val="both"/>
              <w:rPr/>
            </w:pPr>
            <w:r>
              <w:rPr>
                <w:rFonts w:cs="Arial" w:ascii="Arial" w:hAnsi="Arial"/>
                <w:sz w:val="20"/>
                <w:szCs w:val="20"/>
                <w:lang w:val="en-GB"/>
              </w:rPr>
              <w:t>As global oil reservoirs mature and conventional recovery methods become less effective, there is growing interest in CO₂-enhanced oil recovery (EOR), especially in regions like the Niger Delta. This study employed molecular dynamics (MD) simulations to investigate the interfacial interactions between injected CO₂ and crude oil under typical reservoir conditions. Octane was selected as a model compound for crude oil and represented using the TraPPE-UA force field, while CO₂ molecules were modeled with the all-atom TraPPE-AA force field to accurately capture electrostatic interactions. The system was simulated at 344 K, reflecting deep reservoir temperatures in the Niger Delta. Results revealed that CO₂ solubility and oil swelling increased with pressure, enhancing oil mobility. Interfacial tension (IFT) declined linearly as pressure rose, with the minimum miscibility pressure (MMP) estimated at approximately 18 MPa. These outcomes underscore the need to operate above the MMP for effective miscible displacement. The study highlights the potential of CO₂ injection for improving oil recovery and demonstrates the value of MD simulations as predictive tools for optimizing EOR strategies in complex reservoir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sufficiency and recency of the references can be seen it its utilization of </w:t>
            </w:r>
            <w:r>
              <w:rPr>
                <w:rFonts w:cs="Arial" w:ascii="Arial" w:hAnsi="Arial"/>
                <w:bCs/>
                <w:sz w:val="20"/>
                <w:szCs w:val="20"/>
              </w:rPr>
              <w:t xml:space="preserve">foundational literature, contemporary studies, as well as regional and contextual works relevant to the Niger Delta.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Cs/>
                <w:sz w:val="20"/>
                <w:szCs w:val="20"/>
                <w:lang w:val="en-GB"/>
              </w:rPr>
              <w:t>On page 4, change "The term rij refers to the actual distance between particles i and j, and qi and qj represent the partial electric charges of these particles, respectively" to The term rij is the distance between particles i and j, while qi and qj are their partial charges.</w:t>
            </w:r>
          </w:p>
          <w:p>
            <w:pPr>
              <w:pStyle w:val="NormalWeb"/>
              <w:jc w:val="both"/>
              <w:rPr/>
            </w:pPr>
            <w:r>
              <w:rPr>
                <w:rFonts w:cs="Arial" w:ascii="Arial" w:hAnsi="Arial"/>
                <w:bCs/>
                <w:sz w:val="20"/>
                <w:szCs w:val="20"/>
                <w:lang w:val="en-GB"/>
              </w:rPr>
              <w:t>On page 4, change "To regulate pressure and simulate different gas-loading conditions, the number of CO₂ molecules was varied while maintaining a constant number of octane molecules" to The number of CO₂ molecules was varied to simulate different pressures, while octane molecules were kept constant</w:t>
            </w:r>
          </w:p>
          <w:p>
            <w:pPr>
              <w:pStyle w:val="NormalWeb"/>
              <w:jc w:val="both"/>
              <w:rPr/>
            </w:pPr>
            <w:r>
              <w:rPr>
                <w:rFonts w:cs="Arial" w:ascii="Arial" w:hAnsi="Arial"/>
                <w:bCs/>
                <w:sz w:val="20"/>
                <w:szCs w:val="20"/>
                <w:lang w:val="en-GB"/>
              </w:rPr>
              <w:t>On page 5, change "This allowed the system to remain in a thermodynamic state reflective of actual reservoir behavior" to This ensured the system stayed in a thermodynamic state similar to reservoir conditions.</w:t>
            </w:r>
          </w:p>
          <w:p>
            <w:pPr>
              <w:pStyle w:val="NormalWeb"/>
              <w:jc w:val="both"/>
              <w:rPr/>
            </w:pPr>
            <w:r>
              <w:rPr>
                <w:rFonts w:cs="Arial" w:ascii="Arial" w:hAnsi="Arial"/>
                <w:bCs/>
                <w:sz w:val="20"/>
                <w:szCs w:val="20"/>
                <w:lang w:val="en-GB"/>
              </w:rPr>
              <w:t>On page 9, change "The increased solubility is not merely a volumetric phenomenon—it leads to structural expansion of the oil phase and consequently reduces its viscosity and capillary retention" to The increased solubility expands the oil phase and lowers viscosity and capillary retention.</w:t>
            </w:r>
          </w:p>
          <w:p>
            <w:pPr>
              <w:pStyle w:val="NormalWeb"/>
              <w:jc w:val="both"/>
              <w:rPr/>
            </w:pPr>
            <w:r>
              <w:rPr>
                <w:rFonts w:cs="Arial" w:ascii="Arial" w:hAnsi="Arial"/>
                <w:bCs/>
                <w:sz w:val="20"/>
                <w:szCs w:val="20"/>
                <w:lang w:val="en-GB"/>
              </w:rPr>
              <w:t>On page 10, change "A lower IFT promotes the development of continuous flow pathways and reduces capillary forces" to Lower IFT creates continuous flow pathways and reduces capillary forces.</w:t>
            </w:r>
          </w:p>
          <w:p>
            <w:pPr>
              <w:pStyle w:val="NormalWeb"/>
              <w:jc w:val="both"/>
              <w:rPr/>
            </w:pPr>
            <w:r>
              <w:rPr>
                <w:rFonts w:cs="Arial" w:ascii="Arial" w:hAnsi="Arial"/>
                <w:bCs/>
                <w:sz w:val="20"/>
                <w:szCs w:val="20"/>
                <w:lang w:val="en-GB"/>
              </w:rPr>
              <w:t>In the conclusion on page 11, change "This study demonstrates that CO₂ injection leads to favorable molecular interactions with crude oil" to This study shows that CO₂ injection creates favorable molecular interactions with crude oil.</w:t>
            </w:r>
          </w:p>
          <w:p>
            <w:pPr>
              <w:pStyle w:val="NormalWeb"/>
              <w:jc w:val="both"/>
              <w:rPr/>
            </w:pPr>
            <w:r>
              <w:rPr>
                <w:rFonts w:cs="Arial" w:ascii="Arial" w:hAnsi="Arial"/>
                <w:bCs/>
                <w:sz w:val="20"/>
                <w:szCs w:val="20"/>
                <w:lang w:val="en-GB"/>
              </w:rPr>
              <w:t>In the conclusion on page 11, change "culminating in a complete miscibility condition at approximately 18 MPa under simulated Niger Delta reservoir conditions" to resulting in full miscibility at about 18 MPa under Niger Delta condit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394"/>
        <w:gridCol w:w="7049"/>
        <w:gridCol w:w="7278"/>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Start w:id="6" w:name="_Hlk201857702"/>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Normal"/>
        <w:rPr>
          <w:rFonts w:ascii="Arial" w:hAnsi="Arial" w:cs="Arial"/>
          <w:b/>
          <w:b/>
          <w:bCs/>
          <w:sz w:val="20"/>
          <w:u w:val="single"/>
          <w:lang w:val="en-GB"/>
        </w:rPr>
      </w:pPr>
      <w:bookmarkStart w:id="11" w:name="_Hlk202621984"/>
      <w:bookmarkEnd w:id="11"/>
      <w:r>
        <w:rPr>
          <w:rFonts w:cs="Arial" w:ascii="Arial" w:hAnsi="Arial"/>
          <w:b/>
          <w:bCs/>
          <w:sz w:val="20"/>
        </w:rPr>
        <w:t>Inuaeyen Inuaeyen Nyaudo, Federal University of Technology, Nigeria</w:t>
      </w:r>
    </w:p>
    <w:p>
      <w:pPr>
        <w:pStyle w:val="Normal"/>
        <w:rPr>
          <w:rFonts w:ascii="Arial" w:hAnsi="Arial" w:cs="Arial"/>
          <w:b/>
          <w:b/>
          <w:bCs/>
          <w:sz w:val="20"/>
          <w:u w:val="single"/>
          <w:lang w:val="en-GB"/>
        </w:rPr>
      </w:pPr>
      <w:r>
        <w:rPr>
          <w:rFonts w:cs="Arial" w:ascii="Arial" w:hAnsi="Arial"/>
          <w:b/>
          <w:bCs/>
          <w:sz w:val="20"/>
          <w:u w:val="single"/>
          <w:lang w:val="en-GB"/>
        </w:rPr>
      </w:r>
      <w:bookmarkStart w:id="12" w:name="_Hlk202621984"/>
      <w:bookmarkStart w:id="13" w:name="_Hlk202621984"/>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03:00Z</dcterms:created>
  <dc:creator>anonymous</dc:creator>
  <dc:description/>
  <cp:keywords/>
  <dc:language>en-US</dc:language>
  <cp:lastModifiedBy>Editor-28</cp:lastModifiedBy>
  <dcterms:modified xsi:type="dcterms:W3CDTF">2025-07-05T10: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