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94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rogress on Coatings for Fuel Cell Bipolar Pl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Comment 1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o Error: Introduction Section, and chapter 3 Corrosive ions type using equation mode other than regular super and subscript using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Comment 2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stify the stated point on the PVD techniques “</w:t>
            </w:r>
            <w:r>
              <w:rPr>
                <w:rFonts w:cs="Arial" w:ascii="Arial" w:hAnsi="Arial"/>
                <w:color w:val="FF3333"/>
                <w:sz w:val="20"/>
                <w:szCs w:val="20"/>
                <w:lang w:val="en-GB"/>
              </w:rPr>
              <w:t>After the target material evaporates into gaseous ions, a thin film is deposited onto the substrate surface via a high-speed gas stream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”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Comment 3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rface modification methods, excising most recent work for Bipolar plate preparation citing with material coated is required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Comment 4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pter 2 and Chapter 3 heading is seems same, check and modify if required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Comment 5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pter 3 elaborated the various available coatings for bipolar plates, but no cumulative comparison among them is found at end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Comment 6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parison based on coating methods, coating materials against cost, complexity, industrial scalability, material robustness etc. will be more attractive to reader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7059"/>
        <w:gridCol w:w="802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202461028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bookmarkStart w:id="8" w:name="_Hlk202461028"/>
      <w:bookmarkEnd w:id="8"/>
      <w:r>
        <w:rPr>
          <w:rFonts w:cs="Arial" w:ascii="Arial" w:hAnsi="Arial"/>
          <w:b/>
        </w:rPr>
        <w:t>Sankar Jayaraj, Kalasalingam Academy of Research and Education, Krishnankoil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7T13:4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