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94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rogress on Coatings for Fuel Cell Bipolar Plat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nt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appreciate the comprehensive coverage of surface modification techniques; however, several critical enhancements are recommended to strengthen the manuscript’s rigor and clari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. Please add references and captions for all figures. Each figure (e.g., Figures 3, 5) must be properly cited and include source, context, and descriptive tit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In Section 2.1 PVD Technique include materials &amp; deposition rates. Describe key attributes of PVDable materials? Provide typical figures: sputtering/evaporation rates rang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In Section 2.3.1 Cite typical acceptable porosity for durable coatings, e.g., 1–5% for barrier and wear resistance layers. Discuss the implications of higher porosity on corrosion and conductivit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 Add data tables to compare materials based on hardness, conductivity, adhesion, deposition temperature, and porosity to guide the choice of coating meth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ection 3.2 Include a table listing polymer types (PANI, PPy), deposition method (cyclic voltammetry, electrodeposition), dopants/additives (rGO, TiN), along with corrosion current density, ICR/contact resistance, and test conditions. This aids clarity and comparis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. Provide typical CVD deposition rates—often 10–100 nm/min or more depending on precursors and conditions. Cite examples to support these figur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Emphasize why these techniques apply to bipolar plates—low thermal stress, enhanced corrosion resistance, low interfacial contact resistance, and durability in PEMFC environ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7028"/>
        <w:gridCol w:w="7019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Start w:id="6" w:name="_Hlk201857702"/>
            <w:bookmarkEnd w:id="4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7" w:name="_Hlk202461028"/>
      <w:bookmarkEnd w:id="7"/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bookmarkStart w:id="8" w:name="_Hlk202461028"/>
      <w:bookmarkEnd w:id="8"/>
      <w:r>
        <w:rPr>
          <w:rFonts w:cs="Arial" w:ascii="Arial" w:hAnsi="Arial"/>
          <w:b/>
        </w:rPr>
        <w:t>Prabhakar Sharma, Teerthanker Mahaveer University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7-07T13:40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