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tudy and Numerical Modeling of the Lap Strength of Reinforcing Steel Bars Milled From Recycled Scrap Met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the scientific community. Theoretical modelling and simulation which is done in the manuscript provides understanding and interpreting of research findings. These will improve the </w:t>
            </w:r>
            <w:r>
              <w:rPr>
                <w:rFonts w:cs="Arial" w:ascii="Arial" w:hAnsi="Arial"/>
                <w:b/>
                <w:bCs/>
                <w:sz w:val="20"/>
                <w:szCs w:val="20"/>
              </w:rPr>
              <w:t>understanding of the structural behavior under various loads and conditions, enabling engineers to design safer, more efficient, and cost-effective struc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roblem of the study should be included in the abstract and why the recycled steel bars are preffered to highlight the reader before going through the whole doc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with minor corrections to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 should add some new references of at least 5 years back; the document is too big with few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I think the manuscript is well-written and informative. Although there are minor issues to correct. The author has presented the results but did connect the results with the literature. And addition of such material  will increase the reference list.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36558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365583"/>
      <w:bookmarkStart w:id="8" w:name="_Hlk202365583"/>
      <w:bookmarkEnd w:id="8"/>
    </w:p>
    <w:p>
      <w:pPr>
        <w:pStyle w:val="Normal"/>
        <w:rPr>
          <w:rFonts w:ascii="Arial" w:hAnsi="Arial" w:cs="Arial"/>
          <w:b/>
          <w:b/>
          <w:sz w:val="20"/>
          <w:szCs w:val="20"/>
        </w:rPr>
      </w:pPr>
      <w:bookmarkStart w:id="9" w:name="_Hlk202365642"/>
      <w:bookmarkEnd w:id="9"/>
      <w:r>
        <w:rPr>
          <w:rFonts w:cs="Arial" w:ascii="Arial" w:hAnsi="Arial"/>
          <w:b/>
          <w:sz w:val="20"/>
          <w:szCs w:val="20"/>
        </w:rPr>
        <w:t>Seleso Masenate Thamae, Central University of Technology, South Africa</w:t>
      </w:r>
    </w:p>
    <w:p>
      <w:pPr>
        <w:pStyle w:val="Normal"/>
        <w:rPr>
          <w:rFonts w:ascii="Arial" w:hAnsi="Arial" w:cs="Arial"/>
          <w:b/>
          <w:b/>
          <w:sz w:val="20"/>
          <w:szCs w:val="20"/>
        </w:rPr>
      </w:pPr>
      <w:r>
        <w:rPr>
          <w:rFonts w:cs="Arial" w:ascii="Arial" w:hAnsi="Arial"/>
          <w:b/>
          <w:sz w:val="20"/>
          <w:szCs w:val="20"/>
        </w:rPr>
      </w:r>
      <w:bookmarkStart w:id="10" w:name="_Hlk202365642"/>
      <w:bookmarkStart w:id="11" w:name="_Hlk20236564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jc w:val="both"/>
    </w:pPr>
    <w:rPr>
      <w:rFonts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10:50:00Z</dcterms:modified>
  <cp:revision>117</cp:revision>
  <dc:subject/>
  <dc:title/>
</cp:coreProperties>
</file>