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3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 Study and Numerical Modeling of the Lap Strength of Reinforcing Steel Bars Milled From Recycled Scrap Met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very important and significant field of civil engineering. Well comparison of theoretical and practical values of load has been done and same has been validated with FE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quality of work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itable in field of Civil Engineering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needs to add more references of latest 10 years, as a lot of research is going on.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 can site this article in references to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ear Strength Models for Steel Fibre Reinforced Concrete Beams: Current Scenario | Civil Engineering Journal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must cross check the grammatical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365611"/>
      <w:r>
        <w:rPr>
          <w:rFonts w:cs="Arial" w:ascii="Arial" w:hAnsi="Arial"/>
          <w:b/>
          <w:bCs/>
          <w:sz w:val="20"/>
          <w:szCs w:val="20"/>
          <w:lang w:val="en-GB"/>
        </w:rPr>
        <w:t>Ranjodh Singh, DAV University, India</w:t>
      </w:r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yperlink" Target="https://civilejournal.org/index.php/cej/article/view/26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10:49:00Z</dcterms:modified>
  <cp:revision>120</cp:revision>
  <dc:subject/>
  <dc:title/>
</cp:coreProperties>
</file>