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Study and Numerical Modeling of the Lap Strength of Reinforcing Steel Bars Milled From Recycled Scrap Met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manuscript focus on important point reflected the human faults during reinforcement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 splice is importan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between theoretical and experimental finding was valu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Using mild steel as </w:t>
            </w:r>
            <w:r>
              <w:rPr>
                <w:rStyle w:val="StrongEmphasis"/>
                <w:rFonts w:eastAsia="SimSun;宋体" w:cs="Arial" w:ascii="Arial" w:hAnsi="Arial"/>
                <w:sz w:val="20"/>
                <w:szCs w:val="20"/>
              </w:rPr>
              <w:t>main reinforcemen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 structural concrete especially in beam reinforcement is </w:t>
            </w:r>
            <w:r>
              <w:rPr>
                <w:rStyle w:val="StrongEmphasis"/>
                <w:rFonts w:eastAsia="SimSun;宋体" w:cs="Arial" w:ascii="Arial" w:hAnsi="Arial"/>
                <w:sz w:val="20"/>
                <w:szCs w:val="20"/>
              </w:rPr>
              <w:t>not appropriat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by modern standards unless justified under special condi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 are moder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s, but need more revision as it was duplicate in some words, some sentences were lo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·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study mentions variability in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quality of locally milled steel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doe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t provide chemical composition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or microstructure evaluati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·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is critical when using recycled scrap metals, which may includ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mpurities or inconsistent alloying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·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study cite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ribd docu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neral websites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, for mild steel properties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·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mits generaliz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results, as most modern codes (e.g., Eurocode, ACI) requir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igh-yield deformed bars</w:t>
            </w:r>
            <w:r>
              <w:rPr>
                <w:rFonts w:cs="Arial" w:ascii="Arial" w:hAnsi="Arial"/>
                <w:sz w:val="20"/>
                <w:szCs w:val="20"/>
              </w:rPr>
              <w:t xml:space="preserve"> (≥ 500 MPa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365566"/>
      <w:r>
        <w:rPr>
          <w:rFonts w:cs="Arial" w:ascii="Arial" w:hAnsi="Arial"/>
          <w:b/>
          <w:bCs/>
          <w:sz w:val="20"/>
          <w:szCs w:val="20"/>
          <w:lang w:val="en-GB"/>
        </w:rPr>
        <w:t>Lamiaa Eied Sadek, October High Institute, Egypt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7-02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6FA81358944C2832F602F4D0C055D_12</vt:lpwstr>
  </property>
  <property fmtid="{D5CDD505-2E9C-101B-9397-08002B2CF9AE}" pid="3" name="KSOProductBuildVer">
    <vt:lpwstr>1033-12.2.0.21546</vt:lpwstr>
  </property>
</Properties>
</file>