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3936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 of Moisture Content and Density on Steam and Cold Bending Qualities of Two Underutilized Timber Speci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Journal article</w:t>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levance of the research is key in examining other species of timber in bending and moisture characteristics. Thus adding further bodies of knowled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title as: Comparative Analysis of the Moisture Content and Density on Bending Strength of Azadirachta Indica and Cassia Siamea in steam cold metho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bstract is satisfacto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Ver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atisfacto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lang w:val="en-GB"/>
              </w:rPr>
              <w:t>The work is good. The author should reduce the work to maximum of 18pages. Thus he needs to expand statistical analysis he added to the work which is not the thrust of his work. The thrust of the work is on the two mechanical properties of the timber species vis avis Density, Moisture and bending strength tests which he did not d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2623015"/>
      <w:bookmarkEnd w:id="10"/>
      <w:r>
        <w:rPr>
          <w:rFonts w:cs="Arial" w:ascii="Arial" w:hAnsi="Arial"/>
          <w:b/>
          <w:bCs/>
          <w:color w:val="000000"/>
          <w:sz w:val="20"/>
        </w:rPr>
        <w:t>Akaolisa Celestine Ezeagu, Nnamdi Azikiwe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202623015"/>
      <w:bookmarkStart w:id="14" w:name="_Hlk170903434"/>
      <w:bookmarkStart w:id="15" w:name="_Hlk171324449"/>
      <w:bookmarkStart w:id="16" w:name="_Hlk202623015"/>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3:00Z</dcterms:created>
  <dc:creator>anonymous</dc:creator>
  <dc:description/>
  <cp:keywords/>
  <dc:language>en-US</dc:language>
  <cp:lastModifiedBy>Editor-28</cp:lastModifiedBy>
  <dcterms:modified xsi:type="dcterms:W3CDTF">2025-07-05T10:20:00Z</dcterms:modified>
  <cp:revision>9</cp:revision>
  <dc:subject/>
  <dc:title/>
</cp:coreProperties>
</file>