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93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inciple of three-component force sensor and its research status in elastic structure desig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 the figure quality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some comparison results and discussion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a comparison to previous work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for grammar and spelling. 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iterature review part is required to be improv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ult and discussion parts are required to be improved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uthors should clearly mention the challenges in the abstract. Mention a few recent techniques, highlight the challenges faced by the systems, and then present the proposed objective. Objectives and challenges are quite different from each other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cronym placed in the keyword should be in expanded form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access the virtual intelligent laboratory?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 the performance of the proposed model with various parameters and discuss the observations in detail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mparative analysis of the proposed model and existing techniques can be included for better validation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xperimental section needs a detailed explanation for the results obtained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mar errors should be taken care of throughout the manuscript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some applications that are discussed in your work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some advantages and include them in your work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some disadvantages that you should include in your work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future scope to include in your 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017376"/>
      <w:r>
        <w:rPr>
          <w:rFonts w:cs="Arial" w:ascii="Arial" w:hAnsi="Arial"/>
          <w:b/>
          <w:bCs/>
          <w:sz w:val="20"/>
          <w:szCs w:val="20"/>
          <w:lang w:val="en-GB"/>
        </w:rPr>
        <w:t>S. Kannadhasan, Study World College of Engineering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8T10:06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