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ciple of three-component force sensor and its research status in elastic structure desig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9975"/>
        <w:gridCol w:w="51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a comprehensive study 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inciples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al designs, an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scenarios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 three-component force sensors, a critical technology for advancing robotics, automation, medical diagnostics, and wearable systems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oroughly comparing resistance strain, capacitive, and piezoelectric sensing mechanisms, the paper provides valuable insights into their respective advantages, limitations, and practical deployment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 detailed discussion on elastomer structure optimization—both integral and combined—offers essential guidance for improving sensitivity, reducing coupling effects, and enhancing sensor reliability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ork significantly contributes to the scientific community by informing future research directions in high-precision, miniaturized, and intelligent force-sensing technologie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title accurately reflects the technical focus of the paper, it is somewhat long and could be more concise and impactfu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ly the titles suitable will 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sign and Applications of Three-Component Force Sensors: Principles and Structural Advances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Advances in Three-Component Force Sensor Design and Their Role in Modern Applications"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reasonably comprehensive. Few suggestions 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overly technical specifics like “resistance strain gauge is most mature” unless detail is essent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 complex sentence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appears to be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ell-grounded in current research and engineering practices. Minor sugg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le the paper discusses many designs, more emphasis 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antitative comparison</w:t>
            </w:r>
            <w:r>
              <w:rPr>
                <w:rFonts w:cs="Arial" w:ascii="Arial" w:hAnsi="Arial"/>
                <w:sz w:val="20"/>
                <w:szCs w:val="20"/>
              </w:rPr>
              <w:t xml:space="preserve"> like specific error rates, response times across sensor types could enhance the scientific valu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sistent use of terms like "force transducer" vs. "force sensor" to avoid confusion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references are relevant, but including a few mo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ent international journal articles (2023–2025)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further strengthen the paper’s contemporary relevance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would benefit from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journals</w:t>
            </w:r>
            <w:r>
              <w:rPr>
                <w:rFonts w:cs="Arial" w:ascii="Arial" w:hAnsi="Arial"/>
                <w:sz w:val="20"/>
                <w:szCs w:val="20"/>
              </w:rPr>
              <w:t xml:space="preserve"> like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IEEE Sensors Journa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Sensors and Actuators A: Physical</w:t>
            </w:r>
            <w:r>
              <w:rPr>
                <w:rFonts w:cs="Arial" w:ascii="Arial" w:hAnsi="Arial"/>
                <w:sz w:val="20"/>
                <w:szCs w:val="20"/>
              </w:rPr>
              <w:t xml:space="preserve">, or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Advanced Material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cientifically sound</w:t>
            </w:r>
            <w:r>
              <w:rPr>
                <w:rFonts w:cs="Arial" w:ascii="Arial" w:hAnsi="Arial"/>
                <w:sz w:val="20"/>
                <w:szCs w:val="20"/>
              </w:rPr>
              <w:t xml:space="preserve"> but requires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oderate language e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ach the level of clear, concise, and professional English suitable for international scholarly communication. Examp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...in order to achieve better practical application results.”</w:t>
              <w:br/>
              <w:t>→ Better phrased as: “...to enhance practical performance.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s like “three-component force transducer,” “three-dimensional force sensor,” and “multi-dimensional sensor” are used interchangeably. For clarity, pick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one primary ter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efine it early on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relevant and timely topic with clear relevance to the fields of robotics, automation, and biomedical engineer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le the paper is technically detailed, some sections could benefit fr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ief explanatory context</w:t>
            </w:r>
            <w:r>
              <w:rPr>
                <w:rFonts w:cs="Arial" w:ascii="Arial" w:hAnsi="Arial"/>
                <w:sz w:val="20"/>
                <w:szCs w:val="20"/>
              </w:rPr>
              <w:t>, especially when introducing specialized terminology or advanced structural concep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3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emphasizing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actical im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work in conclusion se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previously noted,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nguage edit is recommend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hance clarity and ensure the manuscript meets international publication standard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17411"/>
      <w:bookmarkEnd w:id="6"/>
      <w:r>
        <w:rPr>
          <w:rFonts w:cs="Arial" w:ascii="Arial" w:hAnsi="Arial"/>
          <w:b/>
          <w:sz w:val="20"/>
          <w:szCs w:val="20"/>
        </w:rPr>
        <w:t>N Dinesh Kumar, Vignan Institute of Technology and Scienc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017411"/>
      <w:bookmarkStart w:id="8" w:name="_Hlk20201741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1:00Z</dcterms:created>
  <dc:creator>anonymous</dc:creator>
  <dc:description/>
  <cp:keywords/>
  <dc:language>en-US</dc:language>
  <cp:lastModifiedBy>Editor-11</cp:lastModifiedBy>
  <dcterms:modified xsi:type="dcterms:W3CDTF">2025-06-28T10:06:00Z</dcterms:modified>
  <cp:revision>7</cp:revision>
  <dc:subject/>
  <dc:title/>
</cp:coreProperties>
</file>