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89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BRICK BONDS: ADVANTAGES AND DISADVANTAG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heck the grammatical mistake and formatting of this full artic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order the references properly based on required citation sty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and add references in the introduction par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role of a queen closer in a brick wall constructed using English bond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is Flemish bond considered aesthetically pleasing but less suitable for heavy load-bearing walls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hat situations would you recommend using stretcher bond and why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6057704"/>
            <w:bookmarkStart w:id="1" w:name="_Hlk156057883"/>
            <w:bookmarkEnd w:id="0"/>
            <w:bookmarkEnd w:id="1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2" w:name="_Hlk201928760"/>
      <w:bookmarkEnd w:id="2"/>
      <w:r>
        <w:rPr>
          <w:rFonts w:cs="Arial" w:ascii="Arial" w:hAnsi="Arial"/>
          <w:b/>
          <w:bCs/>
          <w:sz w:val="20"/>
          <w:szCs w:val="20"/>
          <w:lang w:val="en-GB"/>
        </w:rPr>
        <w:t>S. Kotteeswaran, SRM University, India</w:t>
      </w:r>
      <w:bookmarkStart w:id="3" w:name="_Hlk170903434"/>
      <w:bookmarkStart w:id="4" w:name="_Hlk17132444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1928760"/>
      <w:bookmarkStart w:id="6" w:name="_Hlk201928760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End w:id="3"/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7T09:29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