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BRICK BONDS: ADVANTAGES AND DISADVAN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gives important ideas on brick bonding, types and its functions as a good walling material. The manuscript further explores the benefits of different bond techniques that increase resistance to rain penetration and their ease of constr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needs to be improved (the author did more of a review study than an analytic experimental study on the bricks and their bonds). I suggest that this should be a review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but needs improv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the author did not specify the specific problem of the study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needs to be impro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need to include more recent literature that is relevant to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should proofread the article properly, as there are some grammatical erro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, the manuscript requires improvement in these are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Abstra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Int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1928713"/>
      <w:bookmarkEnd w:id="8"/>
      <w:r>
        <w:rPr>
          <w:rFonts w:cs="Arial" w:ascii="Arial" w:hAnsi="Arial"/>
          <w:b/>
          <w:sz w:val="20"/>
          <w:szCs w:val="20"/>
        </w:rPr>
        <w:t>Odimegwu Temple Chimuanya, Alfraganus University, Uzbe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1928713"/>
      <w:bookmarkStart w:id="12" w:name="_Hlk170903434"/>
      <w:bookmarkStart w:id="13" w:name="_Hlk171324449"/>
      <w:bookmarkStart w:id="14" w:name="_Hlk201928713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9:2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7871b-6d69-471b-bfb7-5407922360a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