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89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iency of (W-OFDM mMIMO) over (FFT-OFDM mMIMO) Technology for Data Throughput and Spectral Efficiency in Digital Wireless Communication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effectively compares W-OFDM mMIMO and FFT-OFDM mMIMO, focusing on spectral efficiency and data throughput, which are critical for 5G wiresless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But it is dense. Simplify sentences like "Additionally, we create a communication system..." to improve readabil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should quantify its claims by explicitly stating the bandwidth and SNR conditions under which the 35% PAPR reduction and 20% BER improvement were achiev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. It is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 Currency of the references: should Include more recent references (2023–2024) to reflect the latest advancements in mMIMO/W-OFDM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addresses contemporary challenges in wireless communication, such as high data rates and spectral efficiency, making it timely for 5G/6G research. But the author should work on the abstract and references for the work to be accep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1917365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Michael Bassey, Akwa Ibom State Polytechnic, Ikot Osurua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1917365"/>
      <w:bookmarkStart w:id="8" w:name="_Hlk201917365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6:00Z</dcterms:created>
  <dc:creator>anonymous</dc:creator>
  <dc:description/>
  <cp:keywords/>
  <dc:language>en-US</dc:language>
  <cp:lastModifiedBy>Editor-11</cp:lastModifiedBy>
  <dcterms:modified xsi:type="dcterms:W3CDTF">2025-06-27T06:19:00Z</dcterms:modified>
  <cp:revision>9</cp:revision>
  <dc:subject/>
  <dc:title/>
</cp:coreProperties>
</file>