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74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ST ESTIMATION AND ANALYSIS FOR BETTER PROJECT BUDGET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lent artic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7068"/>
        <w:gridCol w:w="681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.Suresh, V.S.B Engineering College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44:00Z</dcterms:created>
  <dc:creator>anonymous</dc:creator>
  <dc:description/>
  <cp:keywords/>
  <dc:language>en-US</dc:language>
  <cp:lastModifiedBy>SDI CPU 1070</cp:lastModifiedBy>
  <dcterms:modified xsi:type="dcterms:W3CDTF">2025-06-04T0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550917cf7479d957780a7c481d61b</vt:lpwstr>
  </property>
</Properties>
</file>