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74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978347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 Estimation And Analysis For Better Project Budgeting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alled cost estimation and analysis for better project budgeting is really important for people because it’s about something a lot of readers care abou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cost estimation and analysis for better project budgeting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oes</w:t>
            </w:r>
            <w:r>
              <w:rPr>
                <w:rFonts w:cs="Arial" w:ascii="Arial" w:hAnsi="Arial"/>
                <w:sz w:val="20"/>
                <w:szCs w:val="20"/>
              </w:rPr>
              <w:t xml:space="preserve"> a great job of showing what the research is about and what it aims to do, without any confusion. It makes the article clear and on poi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gives you a quick snapshot of what the article is about. It tells you the main points, why the article was written, and where its coming from, all in a few short senten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iberately crafted and skilfully executed, the research methods described in the article showcase a meticulous understanding of the topic. The methodology offers a comprehensive explanation of the procedures and tools employed, ensuring the validity and reliability of the research. All in all, the research methods seem sound and appropriat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ticle concludes with an extensive reference list that allows readers to validate information, thus bolstering credibility and supporting additional research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uses English pretty well. It’s written in a way that is easy to understand and clear. I didn’t find any big grammar or sentence mistak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s conclusion showcases the author’s synthesis of the content effectively, with accuracy, strong support, and coherenc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bhiram Reddy Anireddy, United States of Am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08:09:00Z</dcterms:modified>
  <cp:revision>121</cp:revision>
  <dc:subject/>
  <dc:title/>
</cp:coreProperties>
</file>