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5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ATMENT OF EFFLUENT WATER FROM FUTO HOSTEL USING PAWPAW SEEDS AS A NATURAL COAGUL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contributes significantly to the scientific community by providing empirical evidence for the effectiveness of a readily available and low-cost natural resource, pawpaw seeds, as a coagulant for wastewater treatment. It addresses the growing global concern of water pollution and the need for sustainable and environmentally friendly alternatives to conventional chemical coagulants, particularly in resource-limited settings. The detailed investigation of the impact of key operational parameters like pH and coagulant dosage offers valuable insights for optimizing the application of plant-based coagulants, paving the way for further research into similar bio-based solutions and their broader implementation in wastewa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TREATMENT OF EFFLUENT WATER FROM FUTO HOSTEL USING PAWPAW SEEDS AS A NATURAL COAGULANT" is quit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provides a good overview of the study, including the objective, methodology, key findings regarding turbidity removal under different pH conditions and coagulant dosages, and a brief conclusion about the potential of pawpaw seeds.</w:t>
            </w:r>
          </w:p>
          <w:p>
            <w:pPr>
              <w:pStyle w:val="Normal"/>
              <w:rPr>
                <w:rFonts w:ascii="Arial" w:hAnsi="Arial" w:cs="Arial"/>
                <w:sz w:val="20"/>
                <w:szCs w:val="20"/>
              </w:rPr>
            </w:pPr>
            <w:r>
              <w:rPr>
                <w:rFonts w:cs="Arial" w:ascii="Arial" w:hAnsi="Arial"/>
                <w:sz w:val="20"/>
                <w:szCs w:val="20"/>
              </w:rPr>
              <w:t>However, to make it even more comprehensive and impactful, I suggest,</w:t>
            </w:r>
          </w:p>
          <w:p>
            <w:pPr>
              <w:pStyle w:val="Normal"/>
              <w:numPr>
                <w:ilvl w:val="0"/>
                <w:numId w:val="2"/>
              </w:numPr>
              <w:rPr>
                <w:rFonts w:ascii="Arial" w:hAnsi="Arial" w:cs="Arial"/>
                <w:b/>
                <w:b/>
                <w:bCs/>
                <w:sz w:val="20"/>
                <w:szCs w:val="20"/>
                <w:lang w:val="en-GB"/>
              </w:rPr>
            </w:pPr>
            <w:r>
              <w:rPr>
                <w:rFonts w:cs="Arial" w:ascii="Arial" w:hAnsi="Arial"/>
                <w:sz w:val="20"/>
                <w:szCs w:val="20"/>
              </w:rPr>
              <w:t>Besides turbidity, briefly mentioning the initial levels of other significant pollutants in the effluent (e.g., COD, BOD, E. coli if those results are substantial in the paper) would provide a more complete picture of the initial water quality and the overall treatment challenge.</w:t>
            </w:r>
          </w:p>
          <w:p>
            <w:pPr>
              <w:pStyle w:val="Normal"/>
              <w:numPr>
                <w:ilvl w:val="0"/>
                <w:numId w:val="2"/>
              </w:numPr>
              <w:rPr>
                <w:rFonts w:ascii="Arial" w:hAnsi="Arial" w:cs="Arial"/>
                <w:b/>
                <w:b/>
                <w:bCs/>
                <w:sz w:val="20"/>
                <w:szCs w:val="20"/>
                <w:lang w:val="en-GB"/>
              </w:rPr>
            </w:pPr>
            <w:r>
              <w:rPr>
                <w:rFonts w:cs="Arial" w:ascii="Arial" w:hAnsi="Arial"/>
                <w:sz w:val="20"/>
                <w:szCs w:val="20"/>
              </w:rPr>
              <w:t>If the pawpaw seed treatment resulted in notable reductions in parameters like COD, BOD, or E. coli, quantifying these reductions in the abstract would significantly strengthen it.</w:t>
            </w:r>
          </w:p>
          <w:p>
            <w:pPr>
              <w:pStyle w:val="Normal"/>
              <w:numPr>
                <w:ilvl w:val="0"/>
                <w:numId w:val="2"/>
              </w:numPr>
              <w:rPr>
                <w:rFonts w:ascii="Arial" w:hAnsi="Arial" w:cs="Arial"/>
                <w:b/>
                <w:b/>
                <w:bCs/>
                <w:sz w:val="20"/>
                <w:szCs w:val="20"/>
                <w:lang w:val="en-GB"/>
              </w:rPr>
            </w:pPr>
            <w:r>
              <w:rPr>
                <w:rFonts w:cs="Arial" w:ascii="Arial" w:hAnsi="Arial"/>
                <w:sz w:val="20"/>
                <w:szCs w:val="20"/>
              </w:rPr>
              <w:t>While the abstract mentions the final turbidity levels, explicitly stating whether the treated effluent met the NESREA standard for turbidity (5 NTU) under the optimal conditions would be very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eems that the submitted manuscript is partially scientifically correct but not fully. For example, in the methods section, elements such as zinc, copper, lead, nickel along with sulphates analysis described but I coudnt see the corresponding results in the results and discussion part other than NESREA standards. Authors require to justify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section appears to cover a range of studies related to natural coagulants and wastewater treatment, including some specific to Carica papaya seeds. Yet I recommend to include some of the following thematic literature.</w:t>
            </w:r>
          </w:p>
          <w:p>
            <w:pPr>
              <w:pStyle w:val="ListParagraph"/>
              <w:ind w:left="0" w:hanging="0"/>
              <w:jc w:val="both"/>
              <w:rPr/>
            </w:pPr>
            <w:r>
              <w:rPr>
                <w:rFonts w:cs="Arial" w:ascii="Arial" w:hAnsi="Arial"/>
                <w:sz w:val="20"/>
                <w:szCs w:val="20"/>
              </w:rPr>
              <w:t>Presence of Key Themes: The references cover important areas like natural coagulants (Moringa oleifera, Acacia auriculiformis, banana peels, watermelon seeds), the application of Carica papaya seeds, coagulation-flocculation processes, wastewater treatment challenges, and regulatory standards (NESREA).</w:t>
            </w:r>
          </w:p>
          <w:p>
            <w:pPr>
              <w:pStyle w:val="Normal"/>
              <w:jc w:val="both"/>
              <w:rPr/>
            </w:pPr>
            <w:r>
              <w:rPr>
                <w:rFonts w:cs="Arial" w:ascii="Arial" w:hAnsi="Arial"/>
                <w:sz w:val="20"/>
                <w:szCs w:val="20"/>
              </w:rPr>
              <w:t>Specificity to Effluent Type: While the study focuses on hostel effluent, the references seem to be more general to various types of wastewater. Including a few more studies specifically addressing the characteristics and treatment of similar domestic or institutional effluents might be beneficial.</w:t>
            </w:r>
          </w:p>
          <w:p>
            <w:pPr>
              <w:pStyle w:val="ListParagraph"/>
              <w:ind w:left="0" w:hanging="0"/>
              <w:jc w:val="both"/>
              <w:rPr>
                <w:rFonts w:ascii="Arial" w:hAnsi="Arial" w:cs="Arial"/>
                <w:b/>
                <w:b/>
                <w:sz w:val="20"/>
                <w:szCs w:val="20"/>
              </w:rPr>
            </w:pPr>
            <w:r>
              <w:rPr>
                <w:rFonts w:cs="Arial" w:ascii="Arial" w:hAnsi="Arial"/>
                <w:b/>
                <w:sz w:val="20"/>
                <w:szCs w:val="20"/>
              </w:rPr>
              <w:t>Suggestions:</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Conduct a search for more recent review articles (published within the last 3-5 years) on natural coagulants to ensure the study is contextualized within the latest advancements in the field.</w:t>
            </w:r>
          </w:p>
          <w:p>
            <w:pPr>
              <w:pStyle w:val="Normal"/>
              <w:numPr>
                <w:ilvl w:val="0"/>
                <w:numId w:val="3"/>
              </w:numPr>
              <w:jc w:val="both"/>
              <w:rPr>
                <w:rFonts w:ascii="Arial" w:hAnsi="Arial" w:cs="Arial"/>
                <w:sz w:val="20"/>
                <w:szCs w:val="20"/>
              </w:rPr>
            </w:pPr>
            <w:r>
              <w:rPr>
                <w:rFonts w:cs="Arial" w:ascii="Arial" w:hAnsi="Arial"/>
                <w:sz w:val="20"/>
                <w:szCs w:val="20"/>
              </w:rPr>
              <w:t>Identify and include any significant recent studies specifically focusing on the application and characterization of Carica papaya seed coagulant, particularly for domestic or similar wastewater types.</w:t>
            </w:r>
          </w:p>
          <w:p>
            <w:pPr>
              <w:pStyle w:val="Normal"/>
              <w:numPr>
                <w:ilvl w:val="0"/>
                <w:numId w:val="3"/>
              </w:numPr>
              <w:jc w:val="both"/>
              <w:rPr/>
            </w:pPr>
            <w:r>
              <w:rPr>
                <w:rFonts w:cs="Arial" w:ascii="Arial" w:hAnsi="Arial"/>
                <w:sz w:val="20"/>
                <w:szCs w:val="20"/>
              </w:rPr>
              <w:t>Consider adding a few references that specifically analyze the characteristics and treatment of residential or university hostel effluent to provide a more direct context for the wastewater being studi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ased on the provided manuscript, the language and English quality are generally suitable for scholarly communication. However, there are a few areas where minor improvements could enhance clarity and flow:</w:t>
            </w:r>
          </w:p>
          <w:p>
            <w:pPr>
              <w:pStyle w:val="Normal"/>
              <w:rPr/>
            </w:pPr>
            <w:r>
              <w:rPr>
                <w:rFonts w:cs="Arial" w:ascii="Arial" w:hAnsi="Arial"/>
                <w:sz w:val="20"/>
                <w:szCs w:val="20"/>
              </w:rPr>
              <w:t>Word Choice and Precision: In a few places, slightly more precise or formal word choices could be considered. For example, instead of "gotten," "obtained" might be more suitable in a scientific context.</w:t>
            </w:r>
          </w:p>
          <w:p>
            <w:pPr>
              <w:pStyle w:val="Normal"/>
              <w:rPr>
                <w:rFonts w:ascii="Arial" w:hAnsi="Arial" w:cs="Arial"/>
                <w:sz w:val="20"/>
                <w:szCs w:val="20"/>
              </w:rPr>
            </w:pPr>
            <w:r>
              <w:rPr>
                <w:rFonts w:cs="Arial" w:ascii="Arial" w:hAnsi="Arial"/>
                <w:sz w:val="20"/>
                <w:szCs w:val="20"/>
              </w:rPr>
              <w:t>Consistency in Formatting and Abbreviations: Ensure consistency in the use of abbreviations (e.g., pH, BOD, COD, NTU) and units throughout the tex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itial Characterization at Specific pH: Table 1 presents the initial water quality parameters at pH 2, 4, and 6. However, the effluent was initially at pH 4. It would be clearer if you first presented the initial characterization of the raw effluent (at pH 4) before adjustments, and then discussed the conditions at the different pH levels for the coagulation experiments. This would provide a direct baseline for the treatment experi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crobial Analysis Units: In Table 1, the units for E. coli and Klebsiella counts are "cfu\ml". It's standard practice to write this as "cfu/mL". Please ensure consistency throughout the manuscript. Also, the table indicates "NG" for some microbial counts, which might mean "Not detected" or "Not quantified." Please clarify this abbreviation in the caption or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l Analysis: Zinc, copper, lead, nickel and sulphates analysis were explained in the methodology but not shown at anywhere in the results p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3 Placement and Content: Table 3 is titled "Values of BOD, DO, COD, Turbidity, E.coli Bacteria of the effluent water before treatment with natural Coagulant." However, the subsequent Tables 4-6 present turbidity results after treatment at different pH levels. Table 3 seems out of place here. It would be more logical to present the initial characteristics of the untreated effluent (perhaps a consolidated table including all measured parameters at the initial pH) before detailing the coagulation experiment results at different adjusted pH values.</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 xml:space="preserve">Table 6: Title says </w:t>
            </w:r>
            <w:r>
              <w:rPr>
                <w:rFonts w:cs="Arial" w:ascii="Arial" w:hAnsi="Arial"/>
                <w:bCs/>
                <w:sz w:val="20"/>
                <w:szCs w:val="20"/>
              </w:rPr>
              <w:t>Result of Turbidity from Coagulation Process for Ph6</w:t>
            </w:r>
          </w:p>
          <w:p>
            <w:pPr>
              <w:pStyle w:val="Normal"/>
              <w:spacing w:lineRule="auto" w:line="276"/>
              <w:jc w:val="both"/>
              <w:rPr/>
            </w:pPr>
            <w:r>
              <w:rPr>
                <w:rFonts w:cs="Arial" w:ascii="Arial" w:hAnsi="Arial"/>
                <w:sz w:val="20"/>
                <w:szCs w:val="20"/>
              </w:rPr>
              <w:t>Initial Turbidity =722.75, but from the Table 1 results, at PH2, the average initial turbidity is 722.75. try to correc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urbidity removal = [(initial turbidity-final turbidity)/initial tubidity]*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 Clarity: The titles for Graphs 1, 2, and 3 refer to "%Turbidity Removal against Time in pH2," "%Turbidity Removal against Time in pH4," and "%Turbidity Removal against Time in pH6," respectively. It would be more informative to include the coagulant dosage as a variable in the legend of these graphs to clearly distinguish the performance at different dosages over time for each 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ion of Other Parameters: The study focuses primarily on turbidity reduction. While you mention that BOD, COD, and E. coli were tested after the coagulation process, the results for these parameters are not presented or discussed in detail. Including these results would provide a more comprehensive evaluation of the pawpaw seed's effectiveness in treating the effluent. Were there any significant reductions in these parameters? Did they meet NESREA standards after trea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 2 Non-Compliance: You correctly point out that the optimal turbidity removal occurred at pH 2, which is outside the NESREA standard of 6-9. The recommendation to test the coagulant's efficacy within the compliant pH range is crucial for practical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istical Analysis Details: You mention that statistical analysis was carried out. Briefly describing the type of statistical analysis performed (e.g., ANOVA, t-tests) and mentioning the significance level (p-value) used would add rigor to th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 Formatting: Ensure that all references are formatted consistently according to a specific style (e.g., APA, IEEE). For instance, some references include journal/book titles in italics while others do not. Also, some have complete page numbers while others have only the first page. Consistency is key for a professional presentation. For example, "Amir, M., et al. (2021). Carica papaya seeds as a novel promising bio-coagulant for water treatment. Journal of Environmental Management, 123456." lacks specific page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my review of the manuscript, considering its strengths in addressing a relevant environmental problem with a sustainable approach, the generally clear methodology and presentation of results, but also noting the areas for improvement in terms of comprehensiveness of the abstract, potential for more in-depth discussion of other water quality parameters, and the need for referencing enhancements, I would give this manuscript an overall mark that indicates the need for serious major revisions to reach its full potential for scholarly commun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179835"/>
      <w:r>
        <w:rPr>
          <w:rFonts w:cs="Arial" w:ascii="Arial" w:hAnsi="Arial"/>
          <w:b/>
          <w:bCs/>
          <w:sz w:val="20"/>
          <w:szCs w:val="20"/>
          <w:lang w:val="en-GB"/>
        </w:rPr>
        <w:t>Aremanda Ramesh Babu, Mainefhi College of Engineering and Technology (MCET), Eritre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5:00Z</dcterms:created>
  <dc:creator>anonymous</dc:creator>
  <dc:description/>
  <cp:keywords/>
  <dc:language>en-US</dc:language>
  <cp:lastModifiedBy>Editor-11</cp:lastModifiedBy>
  <dcterms:modified xsi:type="dcterms:W3CDTF">2025-05-03T10:20:00Z</dcterms:modified>
  <cp:revision>9</cp:revision>
  <dc:subject/>
  <dc:title/>
</cp:coreProperties>
</file>