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7725"/>
      </w:tblGrid>
      <w:tr>
        <w:trPr>
          <w:trHeight w:val="290" w:hRule="atLeast"/>
        </w:trPr>
        <w:tc>
          <w:tcPr>
            <w:tcW w:w="20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554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ATMENT OF EFFLUENT WATER FROM FUTO HOSTEL USING PAWPAW SEEDS AS A NATURAL COAGULANT</w:t>
            </w:r>
          </w:p>
        </w:tc>
      </w:tr>
      <w:tr>
        <w:trPr>
          <w:trHeight w:val="4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8460"/>
      </w:tblGrid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ne the abstract to remove repetitive statements. Focus on the key novelty and numerical results with clearer sentences.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eywords are appropriate but inconsistently formatted (e.g., “Caricapapaya seeds” should be “</w:t>
            </w:r>
            <w:r>
              <w:rPr>
                <w:rStyle w:val="Emphasis"/>
                <w:rFonts w:cs="Times New Roman" w:ascii="Times New Roman" w:hAnsi="Times New Roman"/>
              </w:rPr>
              <w:t>Carica papaya</w:t>
            </w:r>
            <w:r>
              <w:rPr>
                <w:rFonts w:cs="Times New Roman" w:ascii="Times New Roman" w:hAnsi="Times New Roman"/>
              </w:rPr>
              <w:t xml:space="preserve"> seeds”). Correct scientific names to follow italics and standard formatting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hten the introduction by removing redundant global facts and focusing more specifically on previous research gaps for papaya seed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ly integrate related works without abrupt shifts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xperimental design section is repeated verbatim. Remove duplicated sec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s (Plate 1–3) lack clear captions and are not embedded properly. Clearly label and embed all figures and plates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 analysis is mentioned but not fully detailed (e.g., software, tests). Include more details about the statistical tools used (e.g., ANOVA, regression)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all graphs and plots clearly with proper figure numbers and caption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 a comparative table with performance of other natural coagulants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heavy metals were analyzed, provide full data tables and discuss the significance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limitations and potential scale-up issues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sentences are repetitive. Shorten the conclusion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ks a clear statement about how this work advances the state-of-the-art or addresses the identified gap. Add one or two sentences suggesting practical applications or future work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citations have incomplete details (e.g., Amir et al., 2021 reference is missing volume/page). Verify and format all references according to journal styl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ting is inconsistent; journal titles should be italicized, DOIs should be given where available. Add missing DOIs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are grammatical errors and awkward phrasing in multiple places. Thorough language editing by a native or professional editor is recommended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tables are very large and hard to interpret. Redesign tables for clarity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</w:rPr>
              <w:t>Figures are referenced but missing or repetitive. Ensure all figures and plots are clear, labeled, and in correct order. Use high-resolution images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8460"/>
      </w:tblGrid>
      <w:tr>
        <w:trPr/>
        <w:tc>
          <w:tcPr>
            <w:tcW w:w="20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vision required: (4-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Mona Mohamed Amin AbdEl-Fatta</cp:lastModifiedBy>
  <dcterms:modified xsi:type="dcterms:W3CDTF">2025-06-19T16:48:00Z</dcterms:modified>
  <cp:revision>61</cp:revision>
  <dc:subject/>
  <dc:title/>
</cp:coreProperties>
</file>