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48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ARACTERIZATION OF WIND ENERGY POTENTIAL IN LADEBA, LAGOS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30"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By comparing Weibull and Rayleigh statistical models across various altitudes, the study contributes to a better understanding of model suitability in variable coastal wind regimes. The findings offer critical data for turbine siting, energy yield estimation, and policy planning in West Africa, where high-resolution wind assessments are still limited.</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0"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o. </w:t>
            </w:r>
          </w:p>
          <w:p>
            <w:pPr>
              <w:pStyle w:val="Normal"/>
              <w:rPr>
                <w:rFonts w:ascii="Arial" w:hAnsi="Arial" w:cs="Arial"/>
                <w:b/>
                <w:b/>
                <w:bCs/>
                <w:sz w:val="20"/>
                <w:szCs w:val="20"/>
                <w:lang w:val="en-GB"/>
              </w:rPr>
            </w:pPr>
            <w:r>
              <w:rPr>
                <w:rFonts w:cs="Arial" w:ascii="Arial" w:hAnsi="Arial"/>
                <w:sz w:val="20"/>
                <w:szCs w:val="20"/>
              </w:rPr>
              <w:t>Wind Resource Assessment in Ladeba, Lagos: A Comparative Analysis of Weibull and Rayleigh Distributions based on IEC-Compliant Measurement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No. The abstract is not comprehensive and following are my observations</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 xml:space="preserve">The abstract is not structured. </w:t>
            </w:r>
          </w:p>
          <w:p>
            <w:pPr>
              <w:pStyle w:val="ListParagraph"/>
              <w:numPr>
                <w:ilvl w:val="0"/>
                <w:numId w:val="2"/>
              </w:numPr>
              <w:spacing w:lineRule="auto" w:line="256" w:before="0" w:after="160"/>
              <w:contextualSpacing/>
              <w:rPr/>
            </w:pPr>
            <w:r>
              <w:rPr>
                <w:rFonts w:cs="Arial" w:ascii="Arial" w:hAnsi="Arial"/>
                <w:sz w:val="20"/>
                <w:szCs w:val="20"/>
              </w:rPr>
              <w:t xml:space="preserve">The abstract is overloaded with numerical results, listing multiple values for parameters such as wind speed, power density, and energy density at various heights and for both Weibull and Rayleigh models. This level of detail is excessive for an abstract and detracts from the overall clarity and readability. The abstract should instead focus on highlighting the most significant findings and their implications. Additionally, the purpose of the study is not clearly articulated at the outset—there is no clear problem statement or indication of the specific research gap being addressed. </w:t>
            </w:r>
          </w:p>
          <w:p>
            <w:pPr>
              <w:pStyle w:val="ListParagraph"/>
              <w:numPr>
                <w:ilvl w:val="0"/>
                <w:numId w:val="2"/>
              </w:numPr>
              <w:spacing w:lineRule="auto" w:line="256" w:before="0" w:after="160"/>
              <w:contextualSpacing/>
              <w:rPr/>
            </w:pPr>
            <w:r>
              <w:rPr>
                <w:rFonts w:cs="Arial" w:ascii="Arial" w:hAnsi="Arial"/>
                <w:sz w:val="20"/>
                <w:szCs w:val="20"/>
              </w:rPr>
              <w:t xml:space="preserve">The Rayleigh model results particularly the power density values appear suspiciously low compared to Weibull estimates, raising questions about possible computational errors that should be clarified or justified. </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 xml:space="preserve">The abstract lacks a concluding statement that ties the findings to broader implications, such as site feasibility or policy relevance. </w:t>
            </w:r>
          </w:p>
          <w:p>
            <w:pPr>
              <w:pStyle w:val="ListParagraph"/>
              <w:numPr>
                <w:ilvl w:val="0"/>
                <w:numId w:val="2"/>
              </w:numPr>
              <w:spacing w:lineRule="auto" w:line="256" w:before="0" w:after="160"/>
              <w:contextualSpacing/>
              <w:rPr>
                <w:rFonts w:ascii="Arial" w:hAnsi="Arial" w:cs="Arial"/>
                <w:b/>
                <w:b/>
                <w:bCs/>
                <w:sz w:val="20"/>
                <w:szCs w:val="20"/>
                <w:lang w:val="en-GB"/>
              </w:rPr>
            </w:pPr>
            <w:r>
              <w:rPr>
                <w:rFonts w:cs="Arial" w:ascii="Arial" w:hAnsi="Arial"/>
                <w:sz w:val="20"/>
                <w:szCs w:val="20"/>
              </w:rPr>
              <w:t>A concise and structured summary highlighting the motivation, methodology, key comparative insight, and overall implication would significantly enhance the quality and impact of this abstract.</w:t>
            </w:r>
            <w:r>
              <w:rPr>
                <w:rFonts w:cs="Arial" w:ascii="Arial" w:hAnsi="Arial"/>
                <w:b/>
                <w:bCs/>
                <w:sz w:val="20"/>
                <w:szCs w:val="20"/>
                <w:lang w:val="en-GB"/>
              </w:rPr>
              <w:t xml:space="preserve">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re are several scientific issues that need correction. The most serious problem is the unrealistic wind power and energy density values from the Rayleigh model, which suggest a calculation or unit error. Also, key parameters like wind speed standard deviation, wind direction (wind rose), and turbulence intensity are missing. Without these, and proper validation of the models used, the scientific accuracy of the study cannot be confirmed in its current form. Major revisions are needed.</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No, the references are mostly outdated, with many from 2010 to 2015. The manuscript does not include recent studies or global developments in wind energy, especially those using modern tools like ERA5 datasets or updated IEC standards. This weakens the scientific background of the paper.</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manuscript has several grammar errors, repetitive sentences, and spelling mistakes (e.g., “Weilbull” instead of “Weibull”). Some parts are written in an informal style. The paper needs </w:t>
            </w:r>
            <w:r>
              <w:rPr>
                <w:rStyle w:val="StrongEmphasis"/>
                <w:rFonts w:eastAsia="Arial Unicode MS;Arial" w:cs="Arial" w:ascii="Arial" w:hAnsi="Arial"/>
                <w:b w:val="false"/>
                <w:sz w:val="20"/>
                <w:szCs w:val="20"/>
              </w:rPr>
              <w:t>language editing</w:t>
            </w:r>
            <w:r>
              <w:rPr>
                <w:rFonts w:cs="Arial" w:ascii="Arial" w:hAnsi="Arial"/>
                <w:sz w:val="20"/>
                <w:szCs w:val="20"/>
              </w:rPr>
              <w:t xml:space="preserve"> to improve clarity, structure, and professional tone.</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30"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Hari Bhaskaran Anangapal, National Institute of Wind Energy, 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30T09:55:00Z</dcterms:modified>
  <cp:revision>119</cp:revision>
  <dc:subject/>
  <dc:title/>
</cp:coreProperties>
</file>