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414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bookmarkStart w:id="0" w:name="_Hlk204096669"/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nergy Research and Review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  <w:bookmarkEnd w:id="0"/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NRR_14088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mbination Forecasting of Short-term Photovoltaic Power Generation Based on WOACO-LSSVM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This study proposes a WOACO-LSSVM model for accurate short-term solar power forecasting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It effectively handles data volatility and parameter tuning challenges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The results aid reliable renewable energy integration into the grid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is title suites better---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Hybrid Forecasting Approach for Short-Term Photovoltaic Power Generation Based on WOACO and LSSVM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should summarise the performance evaluation results also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it is scientifically 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are good and rec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Minor language and formatting improvements are recommended for publication readines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lang w:val="en-IN"/>
              </w:rPr>
            </w:pPr>
            <w:r>
              <w:rPr>
                <w:rFonts w:cs="Arial" w:ascii="Arial" w:hAnsi="Arial"/>
                <w:b w:val="false"/>
                <w:lang w:val="en-IN"/>
              </w:rPr>
              <w:t>1. This paper shows a useful model to better predict solar power using WOACO-LSSVM.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lang w:val="en-IN"/>
              </w:rPr>
            </w:pPr>
            <w:r>
              <w:rPr>
                <w:rFonts w:cs="Arial" w:ascii="Arial" w:hAnsi="Arial"/>
                <w:b w:val="false"/>
                <w:lang w:val="en-IN"/>
              </w:rPr>
              <w:t>2. Small changes in language and formatting will make the paper clearer and easier to read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" w:name="_Hlk156057704"/>
            <w:bookmarkStart w:id="6" w:name="_Hlk156057883"/>
            <w:bookmarkEnd w:id="5"/>
            <w:bookmarkEnd w:id="6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7" w:name="_Hlk170903434"/>
      <w:bookmarkStart w:id="8" w:name="_Hlk171324449"/>
      <w:bookmarkStart w:id="9" w:name="_Hlk204185955"/>
      <w:bookmarkEnd w:id="7"/>
      <w:bookmarkEnd w:id="8"/>
      <w:bookmarkEnd w:id="9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0" w:name="_Hlk204185955"/>
      <w:bookmarkStart w:id="11" w:name="_Hlk204185955"/>
      <w:bookmarkEnd w:id="11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12" w:name="_Hlk204186011"/>
      <w:r>
        <w:rPr>
          <w:rFonts w:cs="Arial" w:ascii="Arial" w:hAnsi="Arial"/>
          <w:b/>
          <w:bCs/>
          <w:sz w:val="20"/>
          <w:szCs w:val="20"/>
          <w:lang w:val="en-GB"/>
        </w:rPr>
        <w:t>K.V.B. Saraswathi Devi, Bhavans Vivekananda College, Sainikpuri (affiliated to Osmania University), India</w:t>
      </w:r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nrr.com/index.php/JEN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0:16:00Z</dcterms:created>
  <dc:creator>anonymous</dc:creator>
  <dc:description/>
  <cp:keywords/>
  <dc:language>en-US</dc:language>
  <cp:lastModifiedBy>Editor-11</cp:lastModifiedBy>
  <dcterms:modified xsi:type="dcterms:W3CDTF">2025-07-23T12:29:00Z</dcterms:modified>
  <cp:revision>5</cp:revision>
  <dc:subject/>
  <dc:title/>
</cp:coreProperties>
</file>