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400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novel neural-augmented grey system approach with its applications in carbon emission forecast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is well done/ Regarding the analysis done on former research in the subject, it is clear that the author has a master of the subject. Mathematics used are correct and applications suitable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y ar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becca Walo Omana, University of Kinshasa, D.R. Congo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1T07:47:00Z</dcterms:modified>
  <cp:revision>116</cp:revision>
  <dc:subject/>
  <dc:title/>
</cp:coreProperties>
</file>