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40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vel neural-augmented grey system approach with its applications in carbon emission forecas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very important to the scientific community as it helps us to understand better global environmental concerns and prediction accurac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recent and sufficien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 scientific worthy artic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Jerome C. Oforji, Ogbonnaya Onu Polytechnic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7:46:00Z</dcterms:modified>
  <cp:revision>118</cp:revision>
  <dc:subject/>
  <dc:title/>
</cp:coreProperties>
</file>