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40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neural-augmented grey system approach with its applications in carbon emission forecas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237"/>
        <w:gridCol w:w="630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rey system models (GMs) have achieved considerable progress in recent decades, yet their 8 effectiveness is often limited when dealing with nonlinear data. In contrast, machine learning (ML) 9 models can capture complex nonlinear relationships but generally require large datasets and lack 10 interpretability. To address these limitations, this paper proposes a novel neural grey system model 11 that embeds a neural network into the traditional GM framework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 looks Comprehensive. No suggestions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D. HEMANAND, S.A. ENGINEERING COLLEGE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7:45:00Z</dcterms:modified>
  <cp:revision>117</cp:revision>
  <dc:subject/>
  <dc:title/>
</cp:coreProperties>
</file>