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19356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219356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nomous Artificial Intelligence Agents for Fault Detection and Self-Healing in Smart Manufacturing System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a significant advancement in the field of intelligent manufacturing by integrating autonomous AI agents with self-healing capabilities for fault detection. The proposed hybrid architecture combining spiking neural networks, symbolic reasoning, and anomaly detection techniques addresses a critical gap in real-time, explainable fault diagnosis. Its validation across multiple industries and environments provides practical value and paves the way for scalable, energy-efficient solutions in Industry 4.0 systems. The work contributes both theoretical insights and actionable frameworks that are highly relevant to the scientific and industrial AI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Yes, the abstract of the article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comprehensive, well-structured, and informative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. It effectively summarize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research objective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technological innovation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(such as the use of SNNs, symbolic rule engines, and Isolation Forests),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validation result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, including fault detection accuracy, recovery rate, and performance improvement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Suggestions for Improvemen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1. Clarify Industry Context Earlier: Introduce “smart manufacturing within Industry 4.0” explicitly in the first sentence to immediately establish the application domai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2. Include Implementation Scope: Briefly mention that the solution was validated in automotive and electronics manufacturing sectors to reinforce real-world applicability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3. Shorten for Impact: The abstract is slightly dense. Trimming some technical jargon (e.g., "cyber-physical systems and 4D-printed materials") could improve readability without losing technical val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Highlight Limitations Clearly: While the limitations are mentioned (e.g., 2.7% error margin and regeneration latency), they could be grouped at the end of the abstract more clearly as a brief “limitations and future scope” stat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te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Yes,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scientifically sound and technically accurate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. The research is grounded in established methodologies such a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Design Science Research (DSR) paradigm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, and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Spiking Neural Networks (SNNs), symbolic rule-based systems, and Isolation Forest algorithm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is well-justified and properly implemented. Mathematical formulations, validation protocols (including HIL simulation, fault injection testing, and field deployment), and performance metrics (e.g., F1-score, MTTR, OEE) are clearly defined and appropriately applie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Furthermore, the manuscript aligns with current scientific standards in AI-driven fault detection and predictive maintenance for Industry 4.0. It references credible sources and datasets, and employs rigorous statistical analysis (e.g., AUC-ROC, paired t-tests, ANOVA) to validate results. Cross-industry generalization and attention to energy efficiency, cybersecurity, and ethical considerations further support the study’s robustness and completen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In conclusion,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, well-supported by empirical data, and makes a valuable contribution to the field of smart manufacturing and autonomous AI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te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Yes, the references are bo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sufficient and recent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, covering a well-balanced mix of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Foundational work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(e.g., Russell &amp; Norvig, 2020; Sutton &amp; Barto, 2014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Recent empirical studies and industry report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(e.g., Gao &amp; Liu, 2025; Apptware, 2024; SmythOS, 2024a/b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Contemporary review articles and standard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(e.g., IEEE 2023, H2O.ai 2025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domain-specific source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across smart manufacturing, AI architectures, CPS, and self-healing material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This mix ensures bo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academic credibility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practical relevance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, particularly for applications in Industry 4.0 contexts. The inclusion of references from 2023–2025 demonstrates that the manuscript is up to date with current developments in AI-driven fault detection and self-healing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 w:bidi="te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Ye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language and English quality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of the article are suitable for scholarly communication. The manuscript is written in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clear, formal, and technically precise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academic style. Terminology is appropriately used for the target audience, and the narrative maintains logical coherence across all sections — from abstract and literature review to methodology, results, and conclusion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The grammar, punctuation, and structure are consistently strong, with only a few instances whe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sentence simplification or minor rephrasing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could enhance readability — particularly in dense or highly technical paragraphs (e.g., those involving equations or layered architecture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Overall, the English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well-suited for publication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in a peer-reviewed journal, and no major linguistic corrections are necessary. A light proofreading pass could further polish flow, but it is not manda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te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This manuscript presents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timely and impactful contribution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to the field of smart manufacturing by integrating advanced AI techniques with practical self-healing mechanisms. The proposed framework is not onl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technologically innovative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—leveraging Spiking Neural Networks and symbolic reasoning—but als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practically validated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through real-world deployments, which is commendab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The inclusion of energy efficiency, cybersecurity, and human-AI collaboration aspects reflects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holistic approach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>, aligning well with the real-world constraints of Industry 4.0 environments. The clarity of methodology, depth of literature review, and thorough validation protocols further enhance the manuscript’s valu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The authors are encouraged to continue refining the system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latency-sensitive environment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and to explore broa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cross-industry scalability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te-IN"/>
              </w:rPr>
              <w:t>ethically-aligned AI systems</w:t>
            </w:r>
            <w:r>
              <w:rPr>
                <w:rFonts w:cs="Arial" w:ascii="Arial" w:hAnsi="Arial"/>
                <w:sz w:val="20"/>
                <w:szCs w:val="20"/>
                <w:lang w:val="en-IN" w:eastAsia="en-IN" w:bidi="te-IN"/>
              </w:rPr>
              <w:t xml:space="preserve"> in future work. This study has strong potential for both academic citation and industrial adoption.</w:t>
            </w:r>
            <w:r>
              <w:rPr>
                <w:rFonts w:cs="Arial" w:ascii="Arial" w:hAnsi="Arial"/>
                <w:vanish/>
                <w:sz w:val="20"/>
                <w:szCs w:val="20"/>
                <w:lang w:val="en-IN" w:eastAsia="en-IN" w:bidi="te-IN"/>
              </w:rPr>
              <w:t>Top of Form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IN" w:eastAsia="en-IN" w:bidi="te-IN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20"/>
                <w:szCs w:val="20"/>
                <w:lang w:val="en-IN" w:eastAsia="en-IN" w:bidi="te-IN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IN" w:eastAsia="en-IN" w:bidi="te-IN"/>
              </w:rPr>
              <w:t>Bottom of For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vanish/>
                <w:sz w:val="20"/>
                <w:szCs w:val="20"/>
                <w:lang w:val="en-GB" w:eastAsia="en-IN" w:bidi="te-IN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en-GB" w:eastAsia="en-IN" w:bidi="te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2279095"/>
      <w:r>
        <w:rPr>
          <w:rFonts w:cs="Arial" w:ascii="Arial" w:hAnsi="Arial"/>
          <w:b/>
          <w:bCs/>
          <w:sz w:val="20"/>
          <w:szCs w:val="20"/>
          <w:lang w:val="en-GB"/>
        </w:rPr>
        <w:t>Ankatwar Gajanan, Government Degree College (Arts and Commerce)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Gautam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Gautami"/>
      <w:b/>
      <w:bCs/>
      <w:sz w:val="26"/>
      <w:szCs w:val="26"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 w:bidi="te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0:48:00Z</dcterms:modified>
  <cp:revision>124</cp:revision>
  <dc:subject/>
  <dc:title/>
</cp:coreProperties>
</file>