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92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-Centric AI for Zero-Carbon Power Systems Security: A Framework for Learning with Noisy, Sparse, and Heterogeneous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validate the framework’s scalability, accuracy, and adaptability under degraded data and high-stress scenarios. It is recommended that regulatory bodies enforce data quality protocols, operators deploy graph-based detection models, and developers integrate advanced preprocessing pipelines. This study offers a scalable, real-time AI architecture that supports secure and resilient zero-carbon infrastructures under non-ideal data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748811"/>
      <w:r>
        <w:rPr>
          <w:rFonts w:cs="Arial" w:ascii="Arial" w:hAnsi="Arial"/>
          <w:b/>
          <w:bCs/>
          <w:sz w:val="20"/>
          <w:szCs w:val="20"/>
          <w:lang w:val="en-GB"/>
        </w:rPr>
        <w:t>Sreejith Vignesh B P, Sri Krishna Adithya College of Arts &amp; Scienc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7:29:00Z</dcterms:modified>
  <cp:revision>118</cp:revision>
  <dc:subject/>
  <dc:title/>
</cp:coreProperties>
</file>