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9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Centric AI for Zero-Carbon Power Systems Security: A Framework for Learning with Noisy, Sparse, and Heterogeneous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poses a robust, data-centric AI framework that can effectively operate in noisy, sparse, and heterogeneous data environments, addressing a critical need in the fields of renewable energy and smart grid infrastructure. As energy systems become more digitalised and susceptible to cyberattacks, their dual emphasis on cybersecurity resilience and learning performance makes it especially pertinent. The study offers a practical methodology that has been validated with numerous datasets in addition to a theoretical framework, which increases its impact and reproducibility. This work has the potential to impact both academic research and industrial deployment, and as such, it makes a substantial contribution to the development of safe and scalable zero-carbon energ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s main contributions, namely, its emphasis on data-centric AI, zero-carbon power systems, and security challenges, are appropriately and accurately reflect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bstract is generally thorough and contains important details like the methodology, datasets used, important findings (like detection accuracy and RMSE), and the research's wider ramifications.</w:t>
            </w:r>
          </w:p>
          <w:p>
            <w:pPr>
              <w:pStyle w:val="Normal"/>
              <w:jc w:val="both"/>
              <w:rPr>
                <w:rFonts w:ascii="Arial" w:hAnsi="Arial" w:cs="Arial"/>
                <w:sz w:val="20"/>
                <w:szCs w:val="20"/>
                <w:lang w:val="en-GB"/>
              </w:rPr>
            </w:pPr>
            <w:r>
              <w:rPr>
                <w:rFonts w:cs="Arial" w:ascii="Arial" w:hAnsi="Arial"/>
                <w:sz w:val="20"/>
                <w:szCs w:val="20"/>
                <w:lang w:val="en-GB"/>
              </w:rPr>
              <w:t>Suggestions for Improvement:</w:t>
            </w:r>
          </w:p>
          <w:p>
            <w:pPr>
              <w:pStyle w:val="Normal"/>
              <w:jc w:val="both"/>
              <w:rPr>
                <w:rFonts w:ascii="Arial" w:hAnsi="Arial" w:cs="Arial"/>
                <w:sz w:val="20"/>
                <w:szCs w:val="20"/>
                <w:lang w:val="en-GB"/>
              </w:rPr>
            </w:pPr>
            <w:r>
              <w:rPr>
                <w:rFonts w:cs="Arial" w:ascii="Arial" w:hAnsi="Arial"/>
                <w:sz w:val="20"/>
                <w:szCs w:val="20"/>
                <w:lang w:val="en-GB"/>
              </w:rPr>
              <w:t>1) It is acceptable to mention several datasets and findings, but to clarify the contribution, briefly emphasise the framework's uniqueness.</w:t>
            </w:r>
          </w:p>
          <w:p>
            <w:pPr>
              <w:pStyle w:val="Normal"/>
              <w:jc w:val="both"/>
              <w:rPr>
                <w:rFonts w:ascii="Arial" w:hAnsi="Arial" w:cs="Arial"/>
                <w:b/>
                <w:b/>
                <w:bCs/>
                <w:sz w:val="20"/>
                <w:szCs w:val="20"/>
                <w:lang w:val="en-GB"/>
              </w:rPr>
            </w:pPr>
            <w:r>
              <w:rPr>
                <w:rFonts w:cs="Arial" w:ascii="Arial" w:hAnsi="Arial"/>
                <w:sz w:val="20"/>
                <w:szCs w:val="20"/>
                <w:lang w:val="en-GB"/>
              </w:rPr>
              <w:t>2) To increase clarity, the last sentence could specifically mention the contribution to the scientific community or the impact going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does seem to be sound from a scientific standpoint. Techniques like Monte Carlo simulation, Kalman filtering, PCA, Singular Spectrum Analysis, and Graph Neural Networks are all appropriately used and supported. The results are well interpreted with powerful visualizations and metric-based evaluations, and the paper exhibits a clear understanding of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current, with most sources from 2023–2025. The literature review is thorough and demonstrates a strong grounding in curr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of a very high scholarly caliber. The manuscript is properly structured, the text is understandable, and technical terms are used appropriately. Though it is not a barrier to understanding, minor grammatical polishing could improve readability a lit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48847"/>
      <w:r>
        <w:rPr>
          <w:rFonts w:cs="Arial" w:ascii="Arial" w:hAnsi="Arial"/>
          <w:b/>
          <w:bCs/>
          <w:sz w:val="20"/>
          <w:szCs w:val="20"/>
          <w:lang w:val="en-GB"/>
        </w:rPr>
        <w:t>Praful Vijay Nandankar, Government College of Engineering Nag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7: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1baf0-fd37-4d62-811d-949ef15d7f74</vt:lpwstr>
  </property>
</Properties>
</file>