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nergy Research and Reviews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9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s Sustainable Lubricants: A Biodegradability, Emissions and Wear Analysis of Cottonseed Oil-AMAs Blends for IC Engine Us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; did not mention how B10, B20 etc were formed, which are the foundations of the research. Also, the report lacks fluidity, clarity, and in-depth knowledge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did not follow a good structure of introduction, problem statement and key findin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topic on sustainability, but poor pres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has no page numb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16555"/>
      <w:r>
        <w:rPr>
          <w:rFonts w:cs="Arial" w:ascii="Arial" w:hAnsi="Arial"/>
          <w:b/>
          <w:bCs/>
          <w:sz w:val="20"/>
          <w:szCs w:val="20"/>
          <w:lang w:val="en-GB"/>
        </w:rPr>
        <w:t>Ephraim Bello, University of Maiduguri, Niger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6:0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56faf5-1754-487b-94ee-c6df6623527e</vt:lpwstr>
  </property>
</Properties>
</file>