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Energy Research and Review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9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s Sustainable Lubricants: A Biodegradability, Emissions and Wear Analysis of Cottonseed Oil-AMAs Blends for IC Engine Us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bio-lubricant is very much essential to reduce pollu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odegradability of oil is very important aspect which is covered in this manuscrip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different additives to enhance the lubrication properties of bio-lubrica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ar of engine part is also one of major aspect of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Many parameters for lubricant are considered here for the study and suitable experimentation carried out for the same. The justification for the results is also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 and most of are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research work so manuscript can be accep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16585"/>
      <w:r>
        <w:rPr>
          <w:rFonts w:cs="Arial" w:ascii="Arial" w:hAnsi="Arial"/>
          <w:b/>
          <w:bCs/>
          <w:sz w:val="20"/>
          <w:szCs w:val="20"/>
          <w:lang w:val="en-GB"/>
        </w:rPr>
        <w:t>Dipak S. Bajaj, SPPU, Pune, Ind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6:06:00Z</dcterms:modified>
  <cp:revision>118</cp:revision>
  <dc:subject/>
  <dc:title/>
</cp:coreProperties>
</file>