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96741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83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AND EMISSION CHARACTERISTICS OF COMPRESSION IGNITION ENGINES FUELLED WITH RUBBER SEED OIL BIODIESEL BLENDED WITH ETHANOL AND DIETHYL ETH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conducted the study systematically and well presented. This study is very much usef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ERFORMANCE AND EMISSION CHARACTERISTICS OF COMPRESSION IGNITION ENGINE FUELLED WITH RUBBER SEED OIL BIODIESEL BLENDED WITH ETHANOL AND DIETHYL ET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conducted the study systematically and well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commended to accept the article after making minor correction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1" w:name="_Hlk201313513"/>
      <w:bookmarkEnd w:id="11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201313513"/>
      <w:bookmarkStart w:id="13" w:name="_Hlk201313513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4" w:name="_Hlk201313627"/>
      <w:r>
        <w:rPr>
          <w:rFonts w:cs="Arial" w:ascii="Arial" w:hAnsi="Arial"/>
          <w:b/>
          <w:bCs/>
          <w:sz w:val="20"/>
          <w:szCs w:val="20"/>
          <w:lang w:val="en-GB"/>
        </w:rPr>
        <w:t>S. Sriramajayam, Tamil Nadu Agricultural University, India</w:t>
      </w:r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6:36:00Z</dcterms:modified>
  <cp:revision>118</cp:revision>
  <dc:subject/>
  <dc:title/>
</cp:coreProperties>
</file>