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8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AND EMISSION CHARACTERISTICS OF COMPRESSION IGNITION ENGINES FUELLED WITH RUBBER SEED OIL BIODIESEL BLENDED WITH ETHANOL AND DIETHYL ETH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to do with renewable energy, trying to find alternative fuel for the environment to reduce the emission of greenhouse gases. So this topic has to do with using plant related seed oil to produce fuel for cars to ride on and the emission from the exhaust pipe will not be toxic and causing climatic or ozone layer dep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very suitable for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ritten down is very comprehensive and it has all the details written down for the reviewer and also the audience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enough for the journal. It shows how important the manuscript is to the scienc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very recent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for the article is very rich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shows the important of how scientific the article is and the relevance to the science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313497"/>
      <w:r>
        <w:rPr>
          <w:rFonts w:cs="Arial" w:ascii="Arial" w:hAnsi="Arial"/>
          <w:b/>
          <w:bCs/>
          <w:sz w:val="20"/>
          <w:szCs w:val="20"/>
          <w:lang w:val="en-GB"/>
        </w:rPr>
        <w:t>Ohile Susan Otibho, Federal University of Technolog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6:34:00Z</dcterms:modified>
  <cp:revision>118</cp:revision>
  <dc:subject/>
  <dc:title/>
</cp:coreProperties>
</file>